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795020" cy="770890"/>
            <wp:effectExtent l="0" t="0" r="0" b="0"/>
            <wp:docPr id="1" name="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NEXO I AO RELATÓRIO Nº 18977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EMONSTRATIVO DAS CONSTATAÇÕ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b/>
          <w:sz w:val="22"/>
        </w:rPr>
        <w:t xml:space="preserve">1 GESTÃO ORÇAMENTÁRIA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 xml:space="preserve">1.1 SUBÁREA - ANÁLISE DA EXECUÇÃO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 xml:space="preserve">1.1.1 ASSUNTO  - EXECUÇÃO DAS DESPESAS CORRENTES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 xml:space="preserve">1.1.1.1 CONSTATAÇÃO: (026)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Realização  de despesa sem prévio empenho, quando se emitiram notas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lançamento  para  a sensibilização da conta contábil 5.2.3.8.1.00.00 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justes Financeiros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  Fundação  Universidade  de  Brasília  -  FUB,  UG  154040, realizou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quisição  de  mobiliário  em  geral  por meio de Pregão Presencial nº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/2006.  Verificou-se,  no  processo,  que  o  Diretor  de  Orçamento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nformou  ao  Decanato  de Administração a impossibilidade  de  aloca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rédito  orçamentário na rubrica de equipamento e material permanente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tendo  em vista, até aquela data (13.2.2006), a Lei Orçamentária Anual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não  ter  sido  aprovada  e  a  Lei  nº  11.178,  de 20.9.2005, Lei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iretrizes  Orçamentárias,  autorizar apenas  a  realização de despes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  custeio.  Mesmo sabendo da impossibilidade  de realização, naquel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momento,  do  procedimento  licitatório,  foi desencadeado o processo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nforme  Aviso de Licitação/Pregão nº 1/2006, publicado no DOU nº 32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 14.2.2006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pois  de  realizadas  as  etapas  do  pregão,  com  adjudicação  a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vencedores,  o  objeto foi entregue, conforme Notas Fiscais nº 141,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23.3.2006,  0477,  de  21.3.2006,  e  1019, de 28.3.2006. O empenho d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spesa  (primeiro  estágio  da  despesa)  foi realizado apenas no d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º.6.2006,  mais  de  três meses depois da entrega do objeto, conform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2006NE902733,  2006NE902734  e 2006NE902735. O pagamento foi realizad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nforme    2006OB904555,   2006OB904556,   ambas   de   12.4.2006   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2006OB904577, de 13.4.2006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 Unidade Gestora 154040, por meio do evento 70.0.803, que desencade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lançamentos  contábeis na conta 5.2.3.8.1.00.00 - Ajustes Financeiros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fetua  apropriação  de despesas, simulando restituição de receitas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xercícios  anteriores,  com  a  finalidade  de  realizar despesas sem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respaldo  orçamentário e sem a emissão do prévio empenho, contrariand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o  disposto  no art. 60 da Lei nº 4.320/64 e art. 73 do Decreto-Lei nº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200/67.  Na  situação  acima,  como se pode verificar, foi realizada 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propriação,    por   meio   das  Notas  de  Lançamento  2006NL001480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2006NL001481  e  2006NL001482,  todas  de  12.4.2006,  e os pagament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foram  realizados  nos dias 12 e 13.4.2006, portanto, antes da emissã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o  empenho,  que ocorreu apenas no dia 1º.6.2006, após a liberação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recursos  orçamentários com a aprovação da Lei nº 11.306, de 16.5.2006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(Lei Orçamentário Anual)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m  o  mesmo artifício contábil, a UG 154079 - Centro de Seleção e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romoção  de  Eventos  (CESPE)-  efetuou  contratação, por dispensa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licitação  com  amparo  no  inciso  X  do  art. 24 da Lei 8.666/93,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locação de espaço físico para o processo seletivo da CEF em 30.4.2006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na  cidade  de  Nova Iguaçu/SP. A apropriação da despesa foi realizad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or  meio  da  Nota  de  Lançamento  2006NL000117,  de  26.4.2006  e 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agamento  efetuado no mesmo dia, através da 2006OB902505 a crédito d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mpresa   Sociedade   de   Ensino   Superior   de  Nova  Iguaçu,  CNPJ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30.834.196/0001-80.  O  empenho  (2006NE900688),  que  deveria  ser  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rimeiro   estágio  da  despesa,  foi  realizado  por  último,  no d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27.4.2006, configurando o descumprimento do art. 60 da Lei nº 4.320/64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  art.  73  do  Decreto-Lei  nº 200/67, e equivocadamente em favor d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mpresa  Associação  Fluminense  de  Educação,  CNPJ 29403763/0001-65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mpresa  diferente  da  contemplada  com o pagamento. A Nota Fiscal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erviços  nº  0493,   que  deu  suporte ao pagamento, foi emitida pel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mpresa  prestadora  do  serviço  no  dia  19.5.2006, data posterior à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liquidação e ao pagamento da despesa, demonstrando que houve pagament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nterior à execução do serviço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sses procedimentos não são de uso exclusivo das UGs 154040 e 154079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xames  realizados no SIAFI revelaram uma grande movimentação na Cont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5.2.3.8.1.00.00 - Ajustes Financeiros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.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</w:t>
      </w:r>
    </w:p>
    <w:tbl>
      <w:tblPr>
        <w:tblW w:w="92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8"/>
        <w:gridCol w:w="3845"/>
        <w:gridCol w:w="2669"/>
      </w:tblGrid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Unidade Gestora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Quantidade de Notas de Lançamento (Evento 70.0.803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Valor Movimentado (R$)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54040 – FUB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8" w:hanging="0"/>
              <w:jc w:val="right"/>
              <w:rPr>
                <w:rFonts w:ascii="Courier New" w:hAnsi="Courier New" w:cs="Courier New"/>
                <w:color w:val="000000"/>
                <w:sz w:val="22"/>
                <w:lang w:eastAsia="pt-BR"/>
              </w:rPr>
            </w:pPr>
            <w:r>
              <w:rPr>
                <w:rFonts w:cs="Courier New" w:ascii="Courier New" w:hAnsi="Courier New"/>
                <w:color w:val="000000"/>
                <w:sz w:val="22"/>
                <w:lang w:eastAsia="pt-BR"/>
              </w:rPr>
              <w:t>5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5" w:hanging="0"/>
              <w:jc w:val="right"/>
              <w:rPr>
                <w:rFonts w:ascii="Courier New" w:hAnsi="Courier New" w:cs="Courier New"/>
                <w:color w:val="000000"/>
                <w:sz w:val="22"/>
                <w:lang w:eastAsia="pt-BR"/>
              </w:rPr>
            </w:pPr>
            <w:r>
              <w:rPr>
                <w:rFonts w:cs="Courier New" w:ascii="Courier New" w:hAnsi="Courier New"/>
                <w:color w:val="000000"/>
                <w:sz w:val="22"/>
                <w:lang w:eastAsia="pt-BR"/>
              </w:rPr>
              <w:t>43.431.616,03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54178 – EDU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8" w:hanging="0"/>
              <w:jc w:val="right"/>
              <w:rPr>
                <w:rFonts w:ascii="Courier New" w:hAnsi="Courier New" w:cs="Courier New"/>
                <w:color w:val="000000"/>
                <w:sz w:val="22"/>
                <w:lang w:eastAsia="pt-BR"/>
              </w:rPr>
            </w:pPr>
            <w:r>
              <w:rPr>
                <w:rFonts w:cs="Courier New" w:ascii="Courier New" w:hAnsi="Courier New"/>
                <w:color w:val="000000"/>
                <w:sz w:val="22"/>
                <w:lang w:eastAsia="pt-BR"/>
              </w:rPr>
              <w:t>30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5" w:hanging="0"/>
              <w:jc w:val="right"/>
              <w:rPr>
                <w:rFonts w:ascii="Courier New" w:hAnsi="Courier New" w:cs="Courier New"/>
                <w:color w:val="000000"/>
                <w:sz w:val="22"/>
                <w:lang w:eastAsia="pt-BR"/>
              </w:rPr>
            </w:pPr>
            <w:r>
              <w:rPr>
                <w:rFonts w:cs="Courier New" w:ascii="Courier New" w:hAnsi="Courier New"/>
                <w:color w:val="000000"/>
                <w:sz w:val="22"/>
                <w:lang w:eastAsia="pt-BR"/>
              </w:rPr>
              <w:t>2.602.941,15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54024 – FEF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8" w:hanging="0"/>
              <w:jc w:val="right"/>
              <w:rPr>
                <w:rFonts w:ascii="Courier New" w:hAnsi="Courier New" w:cs="Courier New"/>
                <w:color w:val="000000"/>
                <w:sz w:val="22"/>
                <w:lang w:eastAsia="pt-BR"/>
              </w:rPr>
            </w:pPr>
            <w:r>
              <w:rPr>
                <w:rFonts w:cs="Courier New" w:ascii="Courier New" w:hAnsi="Courier New"/>
                <w:color w:val="000000"/>
                <w:sz w:val="22"/>
                <w:lang w:eastAsia="pt-BR"/>
              </w:rPr>
              <w:t>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5" w:hanging="0"/>
              <w:jc w:val="right"/>
              <w:rPr>
                <w:rFonts w:ascii="Courier New" w:hAnsi="Courier New" w:cs="Courier New"/>
                <w:color w:val="000000"/>
                <w:sz w:val="22"/>
                <w:lang w:eastAsia="pt-BR"/>
              </w:rPr>
            </w:pPr>
            <w:r>
              <w:rPr>
                <w:rFonts w:cs="Courier New" w:ascii="Courier New" w:hAnsi="Courier New"/>
                <w:color w:val="000000"/>
                <w:sz w:val="22"/>
                <w:lang w:eastAsia="pt-BR"/>
              </w:rPr>
              <w:t>35.588,20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54079 – CESPE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8" w:hanging="0"/>
              <w:jc w:val="right"/>
              <w:rPr>
                <w:rFonts w:ascii="Courier New" w:hAnsi="Courier New" w:cs="Courier New"/>
                <w:color w:val="000000"/>
                <w:sz w:val="22"/>
                <w:lang w:eastAsia="pt-BR"/>
              </w:rPr>
            </w:pPr>
            <w:r>
              <w:rPr>
                <w:rFonts w:cs="Courier New" w:ascii="Courier New" w:hAnsi="Courier New"/>
                <w:color w:val="000000"/>
                <w:sz w:val="22"/>
                <w:lang w:eastAsia="pt-BR"/>
              </w:rPr>
              <w:t>1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5" w:hanging="0"/>
              <w:jc w:val="right"/>
              <w:rPr>
                <w:rFonts w:ascii="Courier New" w:hAnsi="Courier New" w:cs="Courier New"/>
                <w:color w:val="000000"/>
                <w:sz w:val="22"/>
                <w:lang w:eastAsia="pt-BR"/>
              </w:rPr>
            </w:pPr>
            <w:r>
              <w:rPr>
                <w:rFonts w:cs="Courier New" w:ascii="Courier New" w:hAnsi="Courier New"/>
                <w:color w:val="000000"/>
                <w:sz w:val="22"/>
                <w:lang w:eastAsia="pt-BR"/>
              </w:rPr>
              <w:t>1.084.884,33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TOTAL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48" w:hanging="0"/>
              <w:jc w:val="right"/>
              <w:rPr>
                <w:rFonts w:ascii="Courier New" w:hAnsi="Courier New" w:cs="Courier New"/>
                <w:b/>
                <w:b/>
                <w:color w:val="000000"/>
                <w:sz w:val="22"/>
                <w:lang w:eastAsia="pt-BR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lang w:eastAsia="pt-BR"/>
              </w:rPr>
              <w:t>37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5" w:hanging="0"/>
              <w:jc w:val="right"/>
              <w:rPr>
                <w:rFonts w:ascii="Courier New" w:hAnsi="Courier New" w:cs="Courier New"/>
                <w:b/>
                <w:b/>
                <w:color w:val="000000"/>
                <w:sz w:val="22"/>
                <w:lang w:eastAsia="pt-BR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lang w:eastAsia="pt-BR"/>
              </w:rPr>
              <w:t>47.155.029,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s  Unidades,  após  receberem  a  dotação  do  crédito  orçamentário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utilizando   o   evento   70.5.803,   efetuam   o   estorno  na  Cont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5.2.3.8.1.00.00.  Tal  procedimento  não  convalida as irregularidade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metidas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>ATITUDE DO(S) GESTOR(ES)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Liquidou  e  pagou  despesas  sem  respaldo orçamentário e sem empenh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révio, simulando devolução de receitas com sensibilização de conta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juste financeiro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>CAUSA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Realização  de  aquisições  sem a indicação dos recursos orçamentári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ara  seu  pagamento,  descumprindo  o  disposto nos art. 14 da Lei nº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8.666/93 e art. 60 da Lei nº 4.320/64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>JUSTIFICATIVA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O  Coordenador  de Administração e Finanças da Editora da Universida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  Brasília  respondeu "que as NL's 1,6,136,171,174,290,386,475,589 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801  referem-se  ao  pagamento  de  despesas a classificar, em face d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falta  de disponibilização de orçamento por parte de a Unidade Gestor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rincipal.  Os  pagamentos  forma  realizados sob tal classificação em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razão  da  extrema  necessidade  e  da  urgência na realização de cad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spesa, todavia, não se olvidou de composição de cada processo, com 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ocumentação   mínima   necessária   para   dar  suporte  às  despesa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realizadas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   disponibilização   de  orçamento  por  parte  da  Unidade  Gestor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rincipal,  está  condicionada à arrecadação da receita, cujo control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nem  sempre  está  atualizado.  Entendemos  que  os  saldo  financeir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corrente  da  arrecadação,  deduzidos os empenhos a liquidar, gera 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ireito  à  disponibilização do orçamento respectivo, no entanto, ess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isponibilização  ocorre, às vezes, de forma intempestiva, com relaçã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às  demandas  existentes,  não  restando  alternativa  outra que não 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utilização da conta 'despesa a classificar'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Finalmente,  informamos  que as NL,s 611 e 693 tratam da regularizaçã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a  'despesas  a  classificar',  em  face  da  liberação  do orçament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respectivo."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m resposta às Solicitações de Auditoria, o Diretor de Contabilidade 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Finanças informou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"Quanto  aos  itens  "a"  e  "b" esclarecemos que houve pertinência em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relação  ao  ato praticado, pelo que anexamos cópia das folhas 91 e 92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pensadas  ao processo de licitação, no qual constam as justificativa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vidas em relação à realização do pregão eletrônico e à aquisição d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bens para o funcionamento do campus avançado da UnB em Planaltina-DF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abe  observar que a FUB programou em seu orçamento R$ 20,3 milhões n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ção  6373-Modernização  e  Recuperação  das  IFES  na  qual contempl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rédito orçamentário para essa finalidade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abe  observar que nos termos da Constituição Federal, especificament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m Atos das Disposições Constitucionais Transitórias-ADCT, Inciso III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§  2º, art. 35 o encaminhamento para sanção do orçamento se deve ante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o encerramento do exercício financeiro"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inda   relativamente  ao  fato  exposto,  cujo  processo  licitatóri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resultou  no  Pregão  Presencial  nº  1/2006,  que  teve como objeto 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quisição de mobiliário em geral destinado a equipar as instalações d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ampus  Planaltina,  vale  reafirmar, nesta oportunidade em resposta à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olicitação  de  Auditoria  Final/CGU  nº  189770/15, de 23 de maio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2007,  que  a abertura do processo nas condições relatadas pela Equip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  Auditoria/CGU,  foi  devidamente justificada pelo Senhor Decano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dministração, nas folhas, 92, nos seguintes termos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"À DRM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Tendo  em vista o compromisso acadêmico assumido junto à comunidade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lanaltina-DF  faz-se  necessária  a  aquisição  do mobiliário daquel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entro   universitário.   Esses   equipamentos   são   fundamentais  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ndispensáveis   ao   funcionamento   dos   cursos   de  graduação  em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gronegócios e a licenciatura em ciências naturais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O  início das atividades acadêmicas já está marcada para o próximo mê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  abril  e  o  vestibular  especial  já  está  marcado para abrir a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rimeiras turmas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iante da urgência e da premência do tempo não resta outra alternativ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enão autorizar o início do processo licitatório, enquanto é aguardad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 aprovação do orçamento/2006 desta instituição."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"Nota-se  pela  análise  da Douta Equipe de Auditoria/CGU não ter  sid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preciada  tal  justificativa, a qual espelhava a situação emergencial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presentada  e que exigia decisão do Gestor, limitando-se à análise d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mpossibilidade  de  alocação  do crédito orçamentário correspondente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ntida  na  primeira parte do Despacho exarado pelo Senhor Diretor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Orçamento,  não sendo observada ainda a parte final do citado Despach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que  ressalta  a  previsão  de  recursos  na  Ação 6373-Modernização 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Recuperação das IFES, que contemplava despesas para tal finalidade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Há  que  se  considerar  que a Lei de Licitações em seu art. 7º, § 2º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nciso III condiciona a abertura de processo licitatório à previsão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recursos na lei orçamentária anual, o que foi efetivamente contemplad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no  orçamento  da  FUB/2006. Ou seja, o dispositivo legal aponta que 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nstauração  do  processo  licitatório  estaria  inviabilizada  se nã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houvesse  a  previsão  dos  recursos  na  lei orçamentária, bem como 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realização  satisfatória das receitas e despesas, que permitam inferi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  possibilidade  de  disponibilidade efetiva, no futuro, dos recurs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necessários,  há  indicação  de  que  as  receitas  já existiam para 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tendimento  da  despesa  de que trata o referido processo, requisit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que   foram   atendidos,   reportando-se  a  Marçal  Justen  Filho  em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'Comentários  à  Lei  de  Licitações e Contratos Administrativos', 10ª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dição,  páginas 112/114 que, no nosso entendimento, aplicável ao cas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m tela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Não  há  informação  na Solicitação de Auditoria Final nº 189770/15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ressalvas  envolvendo outros aspectos do processo, o que indica que 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rocedimentos  licitatórios  adotados  foram  perfeitos  nos  aspect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formal  e  material e com recursos futuros para o seu custeio. Logo, 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usência  de  prejuízo  efetivo  e  o  atendimento  pleno ao interess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úblico  podem,  sem dúvida, em nosso entendimento, afastar a ressalv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pontada pela Equipe de Auditoria"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O CESPE assim se pronunciou sobre o assunto aqui tratado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"Em  referência  à utilização por este Centro de 12 (doze) lançament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na  conta contábil 5.2.3.8.1.00.00 - Ajustes Financeiros, esclarecem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que,  somente  em  3  (três) oportunidades (NLs 117, 127 e 541), foram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liquidadas   despesas  sem  o  prévio  empenho.  Destacamos  que  ess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mecanismo  foi  utilizado  em  caráter  extraordinário  e emergencial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rincipalmente  nas  NLs  117  e  127,  com  vistas  a  salvaguardar 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realização  de  concurso  público,  haja  vista o risco eminente de 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stabelecimentos  de  ensino  não cederem o espaço físico por falta d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agamento naquelas datas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s  demais  apropriações foram para ajustes nos programas de trabalho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baixar  saldos  e regularizar receitas em concessões de suprimentos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fundos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Quanto  às  observações constantes da Nota de Lançamento 2006NL000117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reiteramos  mais  uma vez as justificativas expostas no MEMO CESPE/UnB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n.º  321/2007.  Conforme  detalhado,  houve  erro  formal deste Centr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quando  da  emissão  da  Nota  de Empenho que trocou equivocadamente 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número do CNPJ da instituição de ensino"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>ANÁLISE DA JUSTIFICATIVA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Os  Processos  nº  23106.010015/2005 e 23106.017748/06-19, que fizeram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arte da amostra analisada, apresentaram impropriedades semelhantes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liquidação  e  pagamento da despesa antes do empenho. Após pesquisa n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IAFI,  constatamos  que  a  liquidação  ocorrida  antes da emissão d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mpenho,  em  ambos  os  casos,  foi  desencadeada  por meio do event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ntábil  70.0.803,   que   sensibiliza   a   conta  5.2.3.8.1.00.00 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justes   Financeiros.  Numa  análise  da  movimentação  dessa  conta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verificou-se  um grande volume de transações por parte das UGs da FUB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nforme   quadro   supracitado.  As  Unidades  foram  instadas  a  s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ronunciarem  por  meio  da  Solicitação de Auditoria nº 189770/11,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24.32007, e 189770/15, de 21.5.2007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  UG  154040  apresentou justificativa referente, apenas, ao process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que originou a análise das transações na referida conta contábil. Ess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rocesso representa apenas três das cinqüenta e sete transações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Referente  a esse caso particular, a justificativa não deve prosperar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haja  vista que o gestor descumpriu o disposto no art. 167, inciso II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a  CF/88,  que  veda  a  realização  de  despesas  ou  a  assunção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obrigações   diretas   que   excedam   os  créditos  orçamentários  ou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dicionais,  e  art.  14 da Lei nº 8.666/93, que determina que nenhum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mpra  será feita sem a indicação dos recursos orçamentários para seu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agamento.   Quanto   à   justificativa  apresentada  pelo  Decano 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dministração,  verifica-se  a  ausência  de  planejamento  das  açõe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governamentais  por  parte  da  Unidade.  A  falta de planejamento nã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utoriza o gestor a descumprir mandamento constitucional e legal. A UG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54040  não apresentou justificativa para as demais (54) movimentaçõe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realizadas por meio do Evento 70.3.800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  UG  154178, que realizou trezentas e três movimentações na conta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justes  financeiros,  reconhece  ter  realizado despesas sem respald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orçamentário   e   sem  prévio  empenho,  liquidando-as  por  meio  d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vento  acima  citado.  A  Unidade  justifica  tal  procedimento com 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urgência na realização de cada despesa. Não podemos concordar com ess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titude  do  gestor.  Primeiro,  porque  a  falta  de planejamento nã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utoriza o descumprimento de normativos legais. Segundo, infere-se qu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é  prática comum por parte da Unidade, haja vista a realização de mai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 trezentas transações com esse artifício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  UG 154079 também reconhece ter realizado despesa sem prévio empenh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 sem respaldo orçamentário, conforme justificativa da própria UG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sclarece,  ainda,  que  tal  procedimento  ocorreu  devido ao caráte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xtraordinário  e  emergencial  da  despesa.  Mais  uma  vez  busca-s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justificar  a  irregularidade  com  a falta de planejamento. A Unida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ve  assumir  compromissos compatíveis com suas capacidades, evitand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ituações que fujam de seu controle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>RESPONSÁVEL(IS)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>CPF            NOME</w:t>
      </w:r>
      <w:r>
        <w:rPr>
          <w:rFonts w:cs="Courier New" w:ascii="Courier New" w:hAnsi="Courier New"/>
          <w:sz w:val="22"/>
        </w:rPr>
        <w:t xml:space="preserve">                        </w:t>
      </w:r>
      <w:r>
        <w:rPr>
          <w:rFonts w:cs="Courier New" w:ascii="Courier New" w:hAnsi="Courier New"/>
          <w:b/>
          <w:sz w:val="22"/>
        </w:rPr>
        <w:t xml:space="preserve">CARGO         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018.007.520-91 ERICO PAULO SIEGMAR WEIDLE      ORDENADOR DE DESPESA FUB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059.804.371-34 SAMUEL FARIA DE ABREU           DIRETOR DE CONTABILIDA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85.376.341-15 JONATAS DE FRANCA BARROS        ORDENADOR DE DESPESA FEF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22.993.756-00 ALEXANDRE LIMA                  ORDENADOR DE DESPESA EDU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222.761.901-59 MAURO LUIZ RABELO               ORDENADOR DE DESPESA CESP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 xml:space="preserve">RECOMENDAÇÃO: 001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primorar  os  mecanismos  de planejamento das ações, visando evitar 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ssunção  de  compromissos  os  quais a Unidade não tenha condições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umprir, principalmente por falta de disponibilidade orçamentária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 xml:space="preserve">RECOMENDAÇÃO: 002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bster-se  de  realizar despesa sem respaldo orçamentário e sem prévi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mpenho, evitando, dessa forma, contrariar os dispositivos legais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 xml:space="preserve">1.1.1.2 CONSTATAÇÃO: (028)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nscrição  indevida de despesa em Restos a Pagar visando criar reserv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("orçamento paralelo") para ser utilizada no exercício seguinte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O  Centro  de  Apoio  ao Desenvolvimento Tecnológico - CDT, UG 154019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realizou  pagamento  ao  Instituto  Centro  de  Capacitação e Apoio a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mpreendedor,  no  valor de R$ 9.720,00, referente à locação de espaç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ara  participação  na XVII Feira Nacional de Artesanato, realizada em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Belo  Horizonte-MG,  no  período  de  21  a  26 de novembro de 2006. 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spesa  foi  liquidada  por  meio da Nota de Sistema 2006NS001953,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0.10.2006,   como   apropriação  de  obrigação  com  fornecedores 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erviços,  relativa  a  empenhos  do  exercício  anterior  (obrigaçõe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nscritas em restos a pagar), tendo como favorecido a empresa acima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or  tratar-se  de  despesa  originada  de  restos  a  pagar, o event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ntábil  (61.1.001),  que desencadeia os lançamentos contábeis, exig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que  seja  posto,  no  campo  Inscrição  1  da NS, o número do empenh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(primeiro  estágio da despesa) que dá suporte ao gasto, sendo que est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ve  pertencer a exercícios anteriores. O pagamento foi executado po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meio  da  Ordem  Bancária   2006OB901318,  de  11.10.2006.  O  empenh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utilizado  para realização do pagamento da despesa foi o 2005NE000453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 21.12.2005, que tem como favorecido a própria Unidade Gestora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Verifica-se   que   a   Unidade,   no  final  do  exercício,  empenhou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(2005NE000453)  e  inscreveu em restos a pagar, na natureza de despes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339039 subitem 05-Serviços Técnicos Profissionais, RS 61.360,00, tend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mo  favorecido a própria UG. Tal prática constitui afronta às norma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que  regem  a  Contabilidade  Pública,  haja  vista  que, numa relaçã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ntratual,  é  necessária  a  existência  de dois pólos distintos com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nteresses  opostos,  o  que  não  ocorre  nessa  situação.  A despes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ública,   conforme   previsto  na  legislação,  deve  percorrer  trê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stágios:  empenho,  liquidação  e  pagamento.  São esses estágios qu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istinguem os restos a pagar processados dos não processados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ntendem-se   por  processados  e não processados, respectivamente, a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spesas  liquidadas  e  as não liquidadas conforme § 9º do Decreto nº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93.872/86. No caso em questão, trata-se de inscrição de restos a paga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não  processados, visto que a "despesa" não foi executada (liquidada)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ncontrando-se  no  primeiro  estágio.  O empenho da despesa (primeir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stágio),  segundo  glossário  da  STN,  é  "ato emanado de autorida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mpetente,  que cria para o estado obrigação de pagamento pendente ou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não   de  implemento  de  condição; a garantia de que existe o crédit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necessário  para  a liquidação de um compromisso assumido". Não pode 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Unidade  assumir  compromisso  com  ela mesma com prestação de serviç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revisto no subitem 05 - Serviços Técnicos Profissionais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Verifica-se que a Unidade inscreveu recursos orçamentários em restos 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agar  com  a  finalidade  de criar uma reserva ("orçamento paralelo"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ara  ser utilizada durante o exercício seguinte, o que não se coadun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m  os  objetivos  do  legislador  quando da instituição dos restos 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agar,  ou  seja,  evidenciar  as  obrigações futuras da Administraçã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ública  com mercadorias e serviços já contratados, mas ainda em curs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 entrega ou execução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>ATITUDE DO(S) GESTOR(ES)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mitiu  empenho  a favor da própria UG e o inscreveu em restos a paga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não processados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>CAUSA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nobservância  de  regras emanadas pela Secretaria do Tesouro Nacional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ara o encerramento do exercício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>JUSTIFICATIVA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m  resposta  à  Solicitação de Auditoria nº 18977/11, de 24.3.2007, 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gestor informou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"Esclarecemos   que  o  Convênio  01.0041.00/2005  celebrado  entre  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Ministério  da  Ciência  e  Tecnologia  e  a  Fundação Universidade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Brasília  por  intermédio do CDT previa a descentralização de recurs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m  dois períodos, julho/2005 e outubro de 2005, contudo as atividade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revistas  no cronograma de execução do referido convênio estabeleciam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tividades ao longo de 24 meses ou seja julho/2005 a junho/2007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Visto  que o ingresso do recurso deu-se no exercício de 2005 e o mesm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veria ser aplicado ao longo da execução do convênio, optou-se então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ela  emissão  do  empenho  na  integralidade dos recursos em favor d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rópria  UG  para  viabilizar  a  execução das atividades previstas n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nvênio dentro da vigência estabelecida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endo  assim,  a  liquidação e o pagamento efetuado em favor Institut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entro  de  Capacitação e Apoio ao Empreendedor Instituto Centro CAPE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m  recursos provenientes do convênio 01.0041.00/2005, ocorreu dentr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o período previsto no Plano de Trabalho"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m resposta à Solicitação Final, o gestor informou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"Segundo  matéria  publicada em 8/2/2007 pelo jornal Valor Econômico 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União  deixou  de executar de 10% do orçamento de 2006. Os motivos qu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foram  destacados  foram  que  o recurso previsto no orçamento não foi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utorizado   para  execução,  escassez  de  recurso,  retardamento  n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repasse,  falhas  na  execução de programas e recebimento de "restos 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agar" de anos anteriores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Muitos  projetos que executamos por meio de convênios, os recursos sã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repassados  com  atraso,  e  quando  chegam  o prazo para execução d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mesmos   é   completamente   inviável.   Outro  ponto  relevante  está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relacionado  à  escassez de recursos de alguns órgãos, onde com recei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  não  haver  disponibilidades  para  o  período  subseqüente e afim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garantir  a realização das ações do projeto costumam efetuar o repass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m sua totalidade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  exemplo  do  que  relatamos  acima  está o convênio celebrado com 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Ministério da Ciência e Tecnologia para execução do projeto Incubador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ocial, que anteriormente informamos que a descentralização total deu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e  no exercício de 2005, apesar do cronograma de execução do referid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nvênio  estabelecer  atividades  ao  longo  de  24  meses,  ou seja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julho/2005 a junho/2007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O projeto em questão tem como título "Incubadora Social - Empreendend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uto-Estima  e  Inclusão  Social  na  Geração de Trabalho e Renda" tem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natureza  social  e  busca  desenvolver  a  competência empreendedora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novação e criatividade profissional para empreendedores, cooperativa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 associações para se estabelecerem e competirem no mercado, cumprind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o  papel  social na redução da pobreza, criação de emprego, geração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renda,  estímulo à integração social e desenvolvimento sócio-econômic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local sustentável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ntudo  acreditamos  que  deixar  de  aplicar o recurso do projeto em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razão dos problemas apresentados seria uma afronta à sociedade, a qual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spera  de  nós  entes públicos respostas e soluções para os problema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nfrentados.  Segundo  Paulo  Henrique Feijó, "a política orçamentár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tem  como  objetivo  corrigir  as  falhas  de mercado e as distorções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visando  manter  a  estabilidade,  melhorar a distribuição de renda, 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locar  recursos  com mais eficiência nos gastos", sendo assim, deixa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  executar este projeto seria uma contradição a tudo isto e prejuíz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ara as comunidades que estão sendo favorecidas pelo projeto"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>ANÁLISE DA JUSTIFICATIVA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O  gestor  inicia  a  justificativa  à  solicitação de auditoria final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nformando sobre a inexecução, por parte da União, de 10% do orçament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  2006 e que uma das causas seria o recebimento de restos a pagar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nos  anteriores. Verifica-se que é justamente o pagamento de restos 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agar que onera o exercício financeiro seguinte, podendo comprometer 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xecução orçamentária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Os  restos  a  pagar não-processados, amparados pela legislação e pel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rincípio do conservadorismo, geram uma despesa ficta, pois evidenciam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uma obrigação futura com mercadorias e/ou serviços já contratados, ma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inda  em  curso  de entrega ou execução. O que não ocorreu no caso em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questão que, como podemos ver, trata-se de uma simulação de despesa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  legislação  é clara quanto à inscrição dos restos a pagar. Conform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Macrofunção  02.03.17,  item 2.2.7, o empenho de despesa não liquidad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ve  ser  anulado  antes  do processo de inscrição de Restos a Pagar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ressalvado  quando:  vigente  o  prazo  para  cumprimento da obrigaçã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ssumida  pelo  credor,  nele  estabelecida;  se  destinar  a  atende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transferências  a  instituições  públicas  ou privadas; corresponder 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mpromissos assumidos no exterior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  Unidade  informa  que o atraso no repasse de recursos inviabiliza 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xecução  dos  projetos  conveniados. A possível inviabilidade evocad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elo gestor não elide a irregularidade cometida. Pois, o êxito na fas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  execução  do  convênio  depende  essencialmente do planejamento d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nvênio   no  plano  de  trabalho  e  no  atendimento  às  normas 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dministração  orçamentária  e  financeira.  No  plano de trabalho, 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nvenentes  devem  incluir,  entre  outros,  as  etapas  ou  fases d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xecução  do  objeto,  o  plano  de  aplicação  dos  recursos  a serem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sembolsados pelo concedente e o cronograma de desembolso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  prática  da  Unidade  de  empenhar  despesa  tendo com favorecido 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rópria  UG e no final do exercício inscrevê-la em restos a pagar não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rocessados não encontra guarida na legislação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>RESPONSÁVEL(IS)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>CPF            NOME</w:t>
      </w:r>
      <w:r>
        <w:rPr>
          <w:rFonts w:cs="Courier New" w:ascii="Courier New" w:hAnsi="Courier New"/>
          <w:sz w:val="22"/>
        </w:rPr>
        <w:t xml:space="preserve">                        </w:t>
      </w:r>
      <w:r>
        <w:rPr>
          <w:rFonts w:cs="Courier New" w:ascii="Courier New" w:hAnsi="Courier New"/>
          <w:b/>
          <w:sz w:val="22"/>
        </w:rPr>
        <w:t xml:space="preserve">CARGO         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018.007.520-91 ERICO PAULO SIEGMAR WEIDLE      DECANO DE ADMINISTRAÇÃ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059.804.371-34 SAMUEL FARIA DE ABREU           DIRETOR DE CONTABILIDA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265.056.900-00 LUIS AFONSO BERMUDEZ            ORDENADOR DE DESPESA CDT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 xml:space="preserve">RECOMENDAÇÃO: 001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Realizar planejamento adequado das ações governamentais, visando  cum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rir as normas de administração orçamentária e financeira da  Adminis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tração federal nas avenças oriundas de convênios e/ou contratos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 xml:space="preserve">RECOMENDAÇÃO: 002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bster-se de emitir empenho de despesa a favor da própria Unidade e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nscrevê-lo, no final do exercício, em restos a pagar não-processados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 xml:space="preserve">2 GESTÃO FINANCEIRA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 xml:space="preserve">2.1 SUBÁREA - RECURSOS DISPONÍVEIS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 xml:space="preserve">2.1.1 ASSUNTO  - SUPRIMENTO DE FUNDOS ROTATIVOS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 xml:space="preserve">2.1.1.1 CONSTATAÇÃO: (024)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mpropriedades  na  aplicação  de recursos e na prestação de contas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spesas com Cartão de Pagamento do Governo Federal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uprimento  de Fundos consiste na entrega de numerário a servidor par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  realização  de despesa precedida de empenho na dotação própria, qu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or  sua  natureza  ou  urgência  não  possa subordinar-se ao process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normal  da  execução  orçamentária  e financeira. A Administração dev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utilizar  a  concessão de suprimento de fundos na modalidade Cartão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agamento  do  Governo  Federal  -  CPGF,  sendo permitida, em caráte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xcepcional  e  devidamente  justificado, a concessão na modalidade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pósito em conta corrente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O  pagamento  de  despesas  por  meio  de  Suprimento  de Fundos com 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utilização do CPGF está regulado pela base legal e administrativa: Lei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nº  4.320,  de 17.3.1964; Decreto-lei nº 200, de 25.2.1967; Decreto nº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93.872, de 23 de dezembro de 1986; Decreto nº 5.355, de 25.1.2005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creto  nº  5.635,  de  26.12.2005;  Instrução Normativa STN nº 5,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6.11.1996; Instrução Normativa STN nº 4, de 30.8.2004; Portaria STN nº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265,  de 16.11.2001; Portaria MF nº 95, de 19.4.2002; Portaria MPOG nº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41, de 4.3.2005; e Macrofunção 02.11.21 do Manual do SIAFI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nforme  disposto  nos normativos citados, o regime de adiantamento é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plicável  aos casos de despesas expressamente definidos em lei e vis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 aquisição de material de consumo e serviços que, pel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xcepcionalidade,  não  possam  subordinar-se  ao  processo  normal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quisição,  tais  como:  despesas eventuais, inclusive em viagem e com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erviços  especiais,  que exijam pronto pagamento em espécie; despesa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  pequeno  vulto, assim entendidas aquelas cujo valor, em cada caso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não   ultrapassar  limite  estabelecido  na  Portaria  MF  nº  95, 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9.4.2002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Quando  da  aplicação  do  limite  estabelecido pela portaria do MF, 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gestor  deve  atentar  que  é  vedado o fracionamento de despesa ou d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ocumento  comprobatório,  para  adequação  dos  valores.  Na  Unida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Jurisdicionada 154040 (FUB), 11% dos processos analisados apresentaram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notas fiscais/cupons fiscais com valores que ultrapassaram o permitid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na   legislação  e/ou  fracionamento  do  documento  comprobatório.  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fracionamento  caracteriza-se,  também, pela concentração excessiva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talhamento  de  despesa em determinado subitem, bem como a concessã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 Suprimento de Fundos a vários supridos simultaneamente. As Unidade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Gestoras que compõem a UJ 154040 realizaram aquisições concentradas em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terminados  subitens,  como  podemos constatar na aquisição de 2.25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unidades do produto Campo Operatório 45 x 50 cm pelo HUB (154106) e 6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VDR Maxell 4.7GB pela FUB (UG 154040)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Quanto aos aspectos da concessão do suprimento de fundos, é necessár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 justificativa da excepcionalidade da despesa, que se materializa com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 requisição (pedido de material) ao setor responsável (almoxarifado)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iante da negativa do responsável, o servidor, por meio da proposta d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uprimento,  desencadeia  o  processo  de  concessão.  Em  nenhum  d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rocessos   analisados   foi  formalizado  o  pedido  de  material  a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lmoxarifado para verificar a existência do material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  concessão  de  Suprimento de Fundos deverá respeitar os estágios d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spesa pública: empenho, liquidação e pagamento. Verificou-se que 18%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os processos analisados não respeitaram os citados estágios, ou seja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xecutaram despesas sem prévio empenho, contrariando o contido no art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60  da  Lei  nº  4.320,  de 17.3.1964. A UG 154024, conforme peças d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rocessos,  inverteu  em  todos  os  processos  analisados  (100%)  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stágios  da  despesa.  Primeiramente,  durante o mês, a UG realiza a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quisições  e  posteriormente  é  feita  a solicitação de concessão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uprimento  de  fundos para que seja realizado o empenho e o pagament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a despesa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Outra  prática  utilizada  pelas UGs que compõem a UJ 154040 (FUB) é 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reforço  de  empenho ordinário. Essa situação ocorre quando o suprido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pós  ser  contemplado  com  o  recurso,  na fase execução da despesa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realiza gastos superiores ao valor que lhe foi concedido, contrariand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o  disposto  na  norma,  que  determina  a indicação do valor total n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roposta  de  concessão  do  suprimento.  Tal  procedimento  provoca 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xecução  de  uma despesa sem respaldo legal, haja vista ser realizad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ntes da emissão do empenho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inda,  segundo a Macrofunção 02.11.21 do Manual do SIAFI, a concessã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 Suprimento de Fundos deverá ser classificada em função do objeto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gasto, respeitada a natureza de despesa e classificada no subitem 96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osteriormente,  o  saldo  do  subitem 96, registrado na liquidação d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uprimento  de fundos, deverá ser reclassificado no subitem próprio d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spesa  realizada, podendo permanecer por até 30 (trinta) dias após 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restação  de  contas.  Na  emissão  de  empenho  para  a concessão d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uprimento  de Fundos, o HUB empenhou diretamente no subitem objeto d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gasto - subitem 09 - Material Farmacológico/subitem 25 - Material par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Manutenção  de  Bens Imóveis - quando deveria ter empenhado no subitem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96.Dessa forma, contrariou orientação prevista na norma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Outro  fator a ser tratado com grande cautela é o pagamento de despes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m  espécie  (saque).  Somente  na  impossibilidade  da  utilização em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stabelecimento   afiliado  é  que  deve  haver  o  saque,  desde  qu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utorizado   formalmente  pelo  Ordenador  de  Despesa,  sempre  send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videnciado  que  se  trata  de  procedimento  excepcional  que  exig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justificativa  formal  do suprido. A justificativa e a autorização sã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eças  formais que devem compor o processo. Tal zelo visa resguardar 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dministração,  haja  vista  que  a realização de despesas por meio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aque prejudica a transparência do ato administrativo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No  exercício  de 2006, a FUB realizou despesas por meio de supriment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  fundos  na  modalidade CPGF, no valor de R$ 1.128.943,47, conform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quadro seguinte:</w:t>
      </w:r>
    </w:p>
    <w:p>
      <w:pPr>
        <w:pStyle w:val="Normal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tbl>
      <w:tblPr>
        <w:tblW w:w="9561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1"/>
        <w:gridCol w:w="3210"/>
        <w:gridCol w:w="1381"/>
        <w:gridCol w:w="600"/>
        <w:gridCol w:w="1292"/>
        <w:gridCol w:w="661"/>
        <w:gridCol w:w="1516"/>
      </w:tblGrid>
      <w:tr>
        <w:trPr>
          <w:tblHeader w:val="true"/>
          <w:trHeight w:val="250" w:hRule="atLeast"/>
        </w:trPr>
        <w:tc>
          <w:tcPr>
            <w:tcW w:w="41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UG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Fatura</w:t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Saque</w:t>
            </w:r>
          </w:p>
        </w:tc>
        <w:tc>
          <w:tcPr>
            <w:tcW w:w="15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Total</w:t>
            </w:r>
          </w:p>
        </w:tc>
      </w:tr>
      <w:tr>
        <w:trPr>
          <w:tblHeader w:val="true"/>
          <w:trHeight w:val="250" w:hRule="atLeast"/>
        </w:trPr>
        <w:tc>
          <w:tcPr>
            <w:tcW w:w="41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Valor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%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Valor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%</w:t>
            </w:r>
          </w:p>
        </w:tc>
        <w:tc>
          <w:tcPr>
            <w:tcW w:w="1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154106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Hospital Universitário de Brasília - HUB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.231,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,6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29.254,0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5,4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35.485,51</w:t>
            </w:r>
          </w:p>
        </w:tc>
      </w:tr>
      <w:tr>
        <w:trPr>
          <w:trHeight w:val="250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154076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Centro de Informática - CPD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.300,4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.300,40</w:t>
            </w:r>
          </w:p>
        </w:tc>
      </w:tr>
      <w:tr>
        <w:trPr>
          <w:trHeight w:val="250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154079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Centro de Sel. e de Promoção de Eventos-CESPE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.701,6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,9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40.397,0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8,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43.098,66</w:t>
            </w:r>
          </w:p>
        </w:tc>
      </w:tr>
      <w:tr>
        <w:trPr>
          <w:trHeight w:val="250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154040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Fundação Universidade de Brasília - FUB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99.757,5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0,8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22.034,0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9,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21.791,50</w:t>
            </w:r>
          </w:p>
        </w:tc>
      </w:tr>
      <w:tr>
        <w:trPr>
          <w:trHeight w:val="250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154020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Prefeitura do Campus - PRC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.119,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5,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.500,0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4,5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619,94</w:t>
            </w:r>
          </w:p>
        </w:tc>
      </w:tr>
      <w:tr>
        <w:trPr>
          <w:trHeight w:val="250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154024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Faculdade de Educação Física - FEF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1.647,4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1.647,46</w:t>
            </w:r>
          </w:p>
        </w:tc>
      </w:tr>
      <w:tr>
        <w:trPr>
          <w:trHeight w:val="250" w:hRule="atLeast"/>
        </w:trPr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Total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534.758,4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47,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594.185,0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52,6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1.128.943,47</w:t>
            </w:r>
          </w:p>
        </w:tc>
      </w:tr>
      <w:tr>
        <w:trPr>
          <w:trHeight w:val="250" w:hRule="atLeast"/>
        </w:trPr>
        <w:tc>
          <w:tcPr>
            <w:tcW w:w="9561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</w:rPr>
              <w:t>Fonte: SIAFI20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Ressalta-se  que a Unidade Jurisdicionada 154040 (FUB), do total de R$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.128.943,47,  executou  despesas  por meio de pagamento em espécie n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valor de R$ 594.185,00, representando , 52,6%, ou seja, mais da meta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os  recursos  geridos com CPGF. Do total realizado por meio de saque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não  constava,  nos processos de prestação de contas que fizeram part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a  amostra, a autorização do Ordenador de despesas para realização d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aque  e  em 98% não apresentavam a justificativa para o saque. Ainda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1% dos saques foram utilizados para pagamentos de despesas realizada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ntes  da  operação,  o  que subentende a utilização dos recursos par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ressarcir pagamentos de terceiros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O  CPGF foi instituído visando dar maior celeridade à administração n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xecução  de  despesas  eventuais  e  de  pequeno  vulto  e  uma maio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transparência  na  realização  de  gastos  desta  natureza.  A  fatur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(utilização  direta  do  cartão no estabelecimento afiliado) é a regr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ara  desempenhar  esses  objetivos,  sendo  o  saque  a exceção. Com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odemos  verificar  no quadro acima, o HUB (154106) e o CESPE (154079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utilizaram 95,4% e 98,1%, respectivamente, dos recursos com pagament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m  espécie.  Depreende-se  que  as  unidades  estão  descumprindo  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mandamentos   previstos   na   legislação,  quais  sejam:  utilizar  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modalidade  saque  somente  na  impossibilidade  de  uso  do cartão em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stabelecimento afiliado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egundo o Decreto nº 5.355, de 25.1.2005, são elegíveis, desde que nã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ossam  subordinar-se  ao  processo  normal da execução orçamentária 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financeira, as despesas realizadas com a utilização do CPGF, a saber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quisição de materiais e contratação de serviços de pronto pagamento 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  entrega  imediata; pagamento às empresas prestadoras de serviço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tação  de preços, reservas e emissão de bilhetes de passagens, des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que  previamente  contratadas;  e  pagamento  de  diária  de  viagem 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ervidor,   destinada   às   despesas   extraordinárias  com  pousada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limentação  e  locomoção urbana, bem como do adicional para cobrir a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spesas  de  deslocamento até o local de embarque e do desembarque a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local  de trabalho ou de hospedagem e vice-versa. Verificou-se que, em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33%   dos   processos   analisados,  a  UJ  154040  realizou  despesa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nelegíveis, apresentadas no quadro abaixo: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0"/>
        <w:gridCol w:w="7430"/>
      </w:tblGrid>
      <w:tr>
        <w:trPr>
          <w:tblHeader w:val="true"/>
          <w:trHeight w:val="586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lang w:eastAsia="pt-BR"/>
              </w:rPr>
            </w:pPr>
            <w:r>
              <w:rPr>
                <w:rFonts w:cs="Courier New" w:ascii="Courier New" w:hAnsi="Courier New"/>
                <w:b/>
                <w:sz w:val="22"/>
                <w:lang w:eastAsia="pt-BR"/>
              </w:rPr>
              <w:t>Unidade Gestora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lang w:eastAsia="pt-BR"/>
              </w:rPr>
            </w:pPr>
            <w:r>
              <w:rPr>
                <w:rFonts w:cs="Courier New" w:ascii="Courier New" w:hAnsi="Courier New"/>
                <w:b/>
                <w:sz w:val="22"/>
                <w:lang w:eastAsia="pt-BR"/>
              </w:rPr>
              <w:t>Despesas Inelegíveis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lang w:eastAsia="pt-BR"/>
              </w:rPr>
            </w:pPr>
            <w:r>
              <w:rPr>
                <w:rFonts w:cs="Courier New" w:ascii="Courier New" w:hAnsi="Courier New"/>
                <w:b/>
                <w:sz w:val="22"/>
                <w:lang w:eastAsia="pt-BR"/>
              </w:rPr>
              <w:t>154040 – FUB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Courier New" w:hAnsi="Courier New" w:cs="Courier New"/>
                <w:sz w:val="22"/>
                <w:lang w:val="pt-BR" w:eastAsia="pt-BR"/>
              </w:rPr>
            </w:pPr>
            <w:r>
              <w:rPr>
                <w:rFonts w:cs="Courier New" w:ascii="Courier New" w:hAnsi="Courier New"/>
                <w:sz w:val="22"/>
                <w:lang w:val="pt-BR" w:eastAsia="pt-BR"/>
              </w:rPr>
              <w:t>Despesas com festividade; aquisição de material permanente (estabilizador, guilhotina, compressor 1/3 110v R12 e scanner laser R9 HP1486), aquisição de serviço com recursos destinados a material de consumo; aquisição de combustível; realização de aquisição utilizando operação débito; pagamento de IPVA e juros de mora sobre o IPVA; e despesas realizadas antes da operação saque.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lang w:eastAsia="pt-BR"/>
              </w:rPr>
            </w:pPr>
            <w:r>
              <w:rPr>
                <w:rFonts w:cs="Courier New" w:ascii="Courier New" w:hAnsi="Courier New"/>
                <w:b/>
                <w:sz w:val="22"/>
                <w:lang w:eastAsia="pt-BR"/>
              </w:rPr>
              <w:t>154079 – CESPE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lang w:eastAsia="pt-BR"/>
              </w:rPr>
            </w:pPr>
            <w:r>
              <w:rPr>
                <w:rFonts w:cs="Courier New" w:ascii="Courier New" w:hAnsi="Courier New"/>
                <w:sz w:val="22"/>
                <w:lang w:eastAsia="pt-BR"/>
              </w:rPr>
              <w:t>Gêneros alimentícios; material de limpeza; aquisição de material de consumo com recursos destinados a serviço; medicamentos; gás GLP; serviço de lavagem de veículos; serviço de cópia reprográfica.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lang w:eastAsia="pt-BR"/>
              </w:rPr>
            </w:pPr>
            <w:r>
              <w:rPr>
                <w:rFonts w:cs="Courier New" w:ascii="Courier New" w:hAnsi="Courier New"/>
                <w:b/>
                <w:sz w:val="22"/>
                <w:lang w:eastAsia="pt-BR"/>
              </w:rPr>
              <w:t>154024 – FEF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lang w:eastAsia="pt-BR"/>
              </w:rPr>
            </w:pPr>
            <w:r>
              <w:rPr>
                <w:rFonts w:cs="Courier New" w:ascii="Courier New" w:hAnsi="Courier New"/>
                <w:sz w:val="22"/>
                <w:lang w:eastAsia="pt-BR"/>
              </w:rPr>
              <w:t>Aquisição de serviço com recursos destinados a material de consumo; aquisição de combustível; aquisição de material permanente (Switc 16P 10/100 Level 1 Desktop FSW-160TX).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lang w:eastAsia="pt-BR"/>
              </w:rPr>
            </w:pPr>
            <w:r>
              <w:rPr>
                <w:rFonts w:cs="Courier New" w:ascii="Courier New" w:hAnsi="Courier New"/>
                <w:b/>
                <w:sz w:val="22"/>
                <w:lang w:eastAsia="pt-BR"/>
              </w:rPr>
              <w:t>154106 – HUB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lang w:eastAsia="pt-BR"/>
              </w:rPr>
            </w:pPr>
            <w:r>
              <w:rPr>
                <w:rFonts w:cs="Courier New" w:ascii="Courier New" w:hAnsi="Courier New"/>
                <w:sz w:val="22"/>
                <w:lang w:eastAsia="pt-BR"/>
              </w:rPr>
              <w:t>Multas de trânsito por avanço de sinal e excesso de velocidade (FIAT/Tempra – JFO1587, Sprinter M – JFP7533, WV/Kombi – JFO7831; pagamento de licenciamento de veículo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s  despesas  acima não se coadunam com o requerido pela legislação. 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quisição   de   material   permanente  é  expressamente  proibida;  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licenciamento  de veículos e pagamento de IPVA são despesas totalment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revisíveis  e  devem  subordinar-se  ao  processo  normal de execuçã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orçamentária  e  financeira,  haja vista que a Lei nº 8.666/93 (Lei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Licitações)  prever  que,  quando  não há possibilidade de competição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plica-se  a  inexigibilidade.  Outras  despesas,  como:  despesas com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festividade,   aquisição   de  combustível  (a  FUB  possui  bomba 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bastecimento), gêneros alimentícios (adquiridos pelo CESPE), material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  limpeza,  medicamentos (adquiridos pelo CESPE), serviço de lavagem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 veículos, serviço de cópia reprográfica, que são possíveis de serem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lanejadas   pelo   Gestor,   deverão   ser  adquiridas  por  meio 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rocedimento licitatório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Na prestação de contas, verificamos: a ausência de cópias de faturas 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  ordens bancárias que deram suporte ao pagamento; notas fiscais com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razo de validade vencido; notas fiscais com descrição genérica; falt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  identificação do servidor que atestou a nota fiscal; notas fiscai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em o atesto; despesas realizadas após o período de aplicação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reclassificação  dos  materiais/serviços  adquiridos  nos  respectiv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ubitens;  atraso na comprovação da prestação de contas; e ausência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ata   da   prestação   de   contas.  Tais  ocorrências  prejudicam  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transparência da realização da despesa por meio do uso do CPGF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or último, verificou-se que não há uma uniformização de procediment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  de formalização dos processos de suprimento de fundos no âmbito da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UGs  da  FUB.  O  CESPE, por exemplo, autua em processo as concessões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ada  uma recebe uma numeração específica (NUP). Outras UGs utilizam 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numeração tipo UNBDOC e do tipo SSF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>ATITUDE DO(S) GESTOR(ES)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Não   observou   diversos   dispositivos   previstos  nas  normas  qu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regulamentam   a   utilização  do  Cartão  de  Pagamentos  do  Govern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Federal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>CAUSA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Falta  de  critérios  rígidos  na concessão de Suprimento de Fundos n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modalidade Cartão de Pagamentos do Governo Federal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>JUSTIFICATIVA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Os  Gestores  de cada uma das Unidades Gestoras justificaram, conform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monstrado a seguir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)  Unidade   Gestora:154040  - justificativa elaborada pela Diretor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 Contabilidade e Finanças, de 27.4.07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b)  Unidade  Gestora:  154079 - respondido pelo Memo Cespe n.º 301,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23.4.07, e Memo Cespe nº 417/2007, de 1º.6.2007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) Unidade Gestora: 154024 - respondido Memo/FEF n.º 143, de 20.4.07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)  Unidade   Gestora: 154106 - respondido pelo Ofício n.º 313/HUB,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25.4.07, e Memorando nº 037/2007, de 4.6.2007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>ANÁLISE DA JUSTIFICATIVA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Quanto ao fracionamento de despesa ou do documento comprobatório, par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dequação  dos valores, as unidades gestoras da FUB informaram que: i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UG  154040  - a aquisição de 60 (sessenta) DVDR Maxell 4,7GB tratou-s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  aquisições  de  produtos  de  uso  nas  atividades  acadêmicas  n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nstituto  de  Psicologia;  UG  154079  -  a  aquisição de material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nsumo  com  recursos  destinados  a  serviço  tratou-se  de lapso d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uprido  que deveria ter solicitado duas notas, haja vista que o mesm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ossuía  recursos  de  material  de consumo; UG 154024 - em virtude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necessidades  emergenciais  para  manutenção  do  bom funcionamento d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nstituição,  tornou-se  necessária  a  extrapolação  do  valor máxim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ermitido por compra nas Notas Fiscais nº 000488 e 000495 constante d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rocesso  23106.014128/2006-20,  porém  informou que isto não tem sid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hábito;  UG  154106 - o fracionamento do documento fiscal ocorrido na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Notas  Fiscais  nº  010297  e 010298; 10115 e 004116; 163751, 163752 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63753;  que  pertencem ao Processo SSF/04/2006 e das Notas Fiscais nº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085032  e  085033;  00009973,  do  Processo  SSF/03/2006,  ocorreu po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ntendimento  equivocado  do  suprido  e  que  a extrapolação do valo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máximo  permitido  por  compra  nas  Notas Fiscais nº 0058951, 069540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069661  e 070158, constantes do Processo nº SSF/01/2006, Notas Fiscai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nº  070878,  000516  e 0060411, constante do Processo nº SSF/02/2006 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Notas  Fiscais  nº  080493,  009470  e  047739, constantes do Process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SF/01/2006,   ocorreu  porque  a  situação  do  hospital  é  atípica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iferente  da  situação  dos  demais centros de custos da FUB, pois 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reços  dos  medicamentos  são  bem  maiores do que os dos normalment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dquiridos na praça e as necessidades são sempre prementes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s  justificativas  não  elidem  as  impropriedades, haja vista que a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necessidades   apresentadas  podem  ser  perfeitamente  supridas  pel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rocesso  normal  de  aquisição, necessitando, para isso, que o gesto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realize  planejamento  adequado  das  despesas  a  serem realizadas n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xercício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m  relação  ao pedido ao almoxarifado para verificar a existência d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material,  o  gestor  informou  que  o  suprido,  quando  formaliza  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olicitação   de   Suprimento  de  Fundos,  já  tem  a  informação  d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lmoxarifado  da  inexistência  dos bens a serem adquiridos. Informou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inda,  que,  caso a consulta ao almoxarifado siga a tramitação formal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que  normalmente  se  adota em outros casos, corre-se o risco de que 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necessidade não seja acudida no tempo hábil. Não podemos concordar com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sse  procedimento,  visto  que  o  Ordenador  de Despesa necessita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nformações  concretas  para  realizar  a  concessão  de suprimento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fundos,  haja  vista  tratar-se de procedimento excepcional que reque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motivação, na qual devem ser apresentados os pressupostos de fato e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ireito com nível de precisão adequado e a demanda a ser satisfeita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  realização  de  despesa  por  meio  de  suprimento  de fundos deve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nforme  previsão legal, obedecer aos estágios da despesa pública. N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fase  de  execução  da  despesa,  nas  UGs  154040, 154024 e 154106, 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uprido realizou gastos superiores ao valor que lhe foi concedido pel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Ordenador  de  Despesa.  As  UGs  tentaram  convalidar  esse ato com 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missão, em data posterior à realização da despesa, de nota de empenh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reforçando  o  anterior.  Com  relação a essa inversão, o gestor da UG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54040  informou  que:  o  "Empenho  2006NE902651  foi  reforçado pel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mpenho  2006NE903733  e  o  Empenho  2006NE905732  foi reforçado pel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mpenho  2006NE907572".  A  UG  154024  informou  que  "em  análise  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ocumentação   verifica-se  provável  equívoco  na  interpretação  d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ocumentos  e não inversão das despesas a partir das datas, assim será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reformulado   a  estrutura  lingüística  dos  atuais  documentos  par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olicitação  de abertura de processo e aquisição de materiais a parti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o  suprimento  de  fundo".  Já  o  HUB  informou  que  "em  todos  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rocedimentos  de  concessão  de  suprimento de fundos pelo HUB, foram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umpridos  dos  aludidos  estágios  da  despesa: Empenho, liquidação 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agamento.  Portanto,  naqueles  casos em que concedemos recursos par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quisição  de  materiais  de  consumo,  e  ,  em  caráter excepcional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mpenha-se,   na   mesma   SSF,  a  despesa  com  serviços,  faz-se  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transferência da despesa, com a respectiva baixa na conta 119110600"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Verifica-se  que  a  FUB  não  utiliza  critérios  rígidos  quando  d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ncessão  de  suprimento  de  fundos  por  meio  de  CPGF.  No ato d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ncessão, não está sendo definida a demanda a ser atendida. O reforç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  empenho  não  dá  suporte  legal  para  o  suprido,  por  falta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lanejamento ou por uso indiscriminado do CPGF. Da mesma forma, não s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ode  realizar  despesa  com  valor  superior  àquele  concedido  pel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Ordenador de Despesa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  acordo  como o Memo/FEF n.º 143, de 20.4.07, A UG 154024 demonstr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uspeitar  que  esta equipe de auditoria se equivocou na interpretaçã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  documentos,  entretanto,  os documentos analisados comprovam que 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gestor  dessa Unidade está interpretando equivocadamente os normativ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legais,  senão vejamos (a título de exemplo): Nota Fiscal nº 30659,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26.5.2006   (aquisição   de  combustível)  constante  do  Processo  nº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23106.014137/2006-19  que  concedeu  suprimento  de fundos por meio d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mpenho  2006NE900056,  de  7.7.2006;  e  Nota  Fiscal  nº  42743, 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1.7.2006   (aquisição   de  combustível)  constante  do  Processo  nº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23106.014152/2006-11  que  concedeu  suprimento  de fundos por meio d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mpenho 2006NE900071, de 7.8.2006. Constata-se que as aquisições supr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foram  realizadas  em  datas  anteriores às dos empenhos, configurand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fronta  ao  disposto  no  art.  60  da  Lei nº 4.320, de 17.3.1964, 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verifica-se,  ainda,  que  a  Unidade  está  utilizando  o CPGF sem 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ritérios previstos na legislação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rroborando  essa  constatação,  pode  ser citado o documento (padrã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xistente  em  todos  os  processos  analisados  da  UG 154024 datado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geralmente,  após o dia 20 de cada mês), em que o Diretor da Faculda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  Educação  Física  assim  se  reporta ao Gestor Financeiro: "Senho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Gestor,  Solicitamos  Vossa  Senhoria  no  sentido de empenhar e paga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spesas  realizadas  com materiais de consumo com o cartão de crédit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rporativo  em  nome  de  (...)  atendendo  despesas emergenciais. 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recursos  deverão  ser  alocados  de nossa matriz orçamentária - font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0250".  Verifica-se  que  não há solicitação de concessão por parte d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uprido  e  nem  análise  dos  pressupostos  de fato e de direito pel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Ordenador de Despesa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Quanto  à necessidade de formalização da justificativa do suprido e d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utorização  do  ordenador  de  despesa  para  a utilização do CPGF n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modalidade   saque,  as  Unidades  informaram  que:  UG  154040  -  a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justificativas de saques são solicitadas no campo de justificativas d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formulário  ou através de memorandos e autorização de saque que se faz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no  próprio  documento  de  solicitação;  UG  154079  -  nas  próxima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ncessões  de suprimentos de fundos, o processo será melhorado com a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utorizações de saque por meio do CPGF (UG 154079)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  justificativa e a autorização, entretanto, deverão ser formalizada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m documentos próprios, conforme entendimento do Tribunal de Contas d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União  contido no Acórdão nº 1783/2004 - Plenário. Na justificativa, 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uprido  deverá apresentar os motivos que impossibilitam o uso do CPGF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m estabelecimento afiliado e o ordenador de despesa deverá explicita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os  fundamentos  que  justificam  a  utilização  do CPGF na modalida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aque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  utilização  de  saque  é  medida de caráter excepcional. A despeit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isso,  houve uma grande movimentação por meio de saque, a respeito d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qual as Unidades prestaram os seguintes esclarecimentos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) HUB (154106)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nsiderando  que  as  aquisições de medicamentos e materiais médicos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través de suprimento de fundos, são, sempre, em caráter de urgência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que  não  há  veículos  disponíveis,  no  momento da necessidade, par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locomoção  até  o comércio mais próximo, para adquirir os produtos e 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ndisponibilidade  de  tempo  do  suprido para tal procedimento; e qu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aque, dentro do teto diário, é uma das opções previstas na legislaçã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que  rege  o  CPGF,  tais produtos são solicitados, recebidos no HUB 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agos com recursos sacados para esse fim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i) CESPE (154079)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nsiderando  que  os  eventos ENEM e ENADE aconteceram, em sua gran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maioria,  nas  cidades  do  interior do país, especificamente, o saqu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nesses casos foi o melhor meio de operacionalizar os pagamentos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  justificativa  apresentada  pelo HUB não pode prosperar, haja vist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que medicamentos e materiais médicos são adquiridos, geralmente, nest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apital,  a  qual  dispõe  de  uma  grande  rede  de  estabeleciment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filiados,  devendo  a  Unidade, além de realizar planejamento de sua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quisições    para    evitar    desabastecimento    do   almoxarifado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isponibilizar  meios para que os supridos possam realizar as despesa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nforme  previsto nas normas que regem a matéria, ou seja, utilizar 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modalidade   saque   somente   na  impossibilidade  de  utilização  n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modalidade  fatura.  Em relação ao CESPE, acata-se a justificativa d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ventos  ENEM  e  ENADE  ocorridos em cidades do interior, porém esse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ventos  não justificam a utilização de 98,1% do total gasto com CPGF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visto  que  há  despesas,  nos  processos analisados, realizadas nest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apital,  como  as  comprovadas  por  meio  das Notas Fiscais nº 5712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5713,28808,  todas do Processo nº 23106.018404/2006-41 e Notas Fiscai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nº 066 e 2672, ambas do Processo nº23106.018819/2006-31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m relação às despesas inelegíveis, as Unidades informaram que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)   UG   154040:  i)  quanto  ao  estabilizador  e  guilhotina,  apó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dentificação  como  material  permanente,  foi solicitado o pedido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ncorporação do material no patrimônio da FUB; ii)quanto ao compresso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trata-se  de  reposição  de  bens pelo serviço de manutenção- CME, qu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aracteriza como material de consumo; iii) que a aquisição de serviç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m recursos de material de consumo, embora tendo sido apresentados em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nota  fiscal  de  serviços,  os  produtos  são relativos a material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ontabilizados  como  tal;  iv)  em relação a aquisição de combustível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nesta  capital,  o  depósito  de  combustível da garagem não atende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forma  integral todas a unidades da FUB, inclusive gastos vinculados 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rojetos   que   tem  financiamentos  de  fontes  especificas.  v)  n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realização  de  aquisição  utilizando  operação  débito, houve erro n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utilização  do cartão pelo suprido, o fato foi identificado pelo Banc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o  Brasil,  que  providenciou  a  devida  regularização. Aquisição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material  de  consumo com recursos destinados a serviços é que ocorreu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rro  de  aplicação  por  parte  do  suprido,  após  identificação  n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restação  de contas são efetuados os ajustes com a emissão de nota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mpenho; vi) pagamento de IPVA/JUROS, trata-se de pagamento de IPVA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veículos  da  FUB,  sendo  que  a  multa  paga  de  R$  22,95  não foi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aracterizada  como  de  responsabilidade  do  suprido;  vii)  despes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realizada  antes  da execução do saque, é comum, em viagem de campo 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aques serem parciais conforme estabelecido pelo Banco do Brasil, par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fins  de  segurança dos correntistas ou supridos. Nesse caso a suprid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acou  de  forma  parcial  observados  esses  limites  para atender a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spesas de sua excursão didática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b)  UG  154079:  i)  a  aquisição de gêneros alimentícios ocorreu par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tender  os aplicadores e multiplicadores que trabalharam na aplicaçã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o  Exame  Nacional  do  Ensino  Médio  (ENEM), e do Exame Nacional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sempenho  dos Estudantes (ENADE) em diversas cidades do país. Devid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o tempo do exame, que chegou a durar 5 (cinco) horas, no caso do ENEM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  ao  período de permanência dos aplicadores nos locais de provas po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  mais  de  8  (oito) horas, houve a necessidade de adquirir gêner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limentícios para as pessoas que estavam envolvidas na aplicação, par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e  evitar  quadro de hipoglicemia. Excepcionalmente, foram adquirid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gêneros   alimentícios  (sucos  e  biscoitos)  para  atender  à  banc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xaminadora  do evento; ii) a aquisição de material de limpeza ocorreu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ara suprir as deficiências com a falta desses materiais na escolas d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rede  pública  onde  foram  aplicadas  as  provas do Exame Nacional d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nsino  Médio  (ENEM) e do Exame Nacional de Desempenho dos Estudante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(ENADE)  iii);  a  aquisição  de  medicamentos,  que,  em  sua  gran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maioria,  se  trata  de analgésicos, decorreu da necessidade em supri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ostos   médicos   durante   a  realização  de  provas  realizadas  em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Brasília/DF, por solicitação da Coordenação Médica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)  UG  154024:  i)entendia  que  a  aquisição  de carimbos e passagem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rodoviária   (Brasília/Goiania/Brasília)  tratava-se  de  material 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nsumo  e  não  como  serviço. Informou que até o exercício anterior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xistia  acordo informal entre a Chefia da garagem e a gestão anterio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a  FEF  para  que  a  Faculdade  de Educação Física/UnB adquirisse um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veículo,  porém  que  fosse auto-suficiente com relação aos gastos com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manutenção  e combustível. Assim, tornou-se necessário a realização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várias  despesas  no  sentido  da  aquisição  de  combustíveis  para 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manutenção  do  veículo em circulação e manutenção de nossos serviços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logo,  embora  a  garagem  possua  o  referido  item  o  mesmo não er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isponível  a  esta  Faculdade.  ii)  ainda, em relação a aquisição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material  permanente,  que  a  utilização  de  serviços  "on  line"  é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fundamental  para  o  bom  funcionamento desta Faculdade. No exercíci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nterior  um  dos  "Switchs" de nossa rede apresentou defeito deixand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noperantes  uma série de serviços indispensáveis ao bom funcionament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sta instituição. Assim, tornou-se necessário a compra emergencial d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referido item, informando porém que esta não é prática habitual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)  UG  154106: i) quanto as multas por excesso de velocidade e avanç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  sinal,  o  HUB  informou que as ambulâncias não são cadastradas n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TRAN como tal, e sim como FURGÕES e as despesas com licenciamento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veículos  do  HUB  são pagas através de suprimento de fundos, tendo em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vista ser mais ágil e seguro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s   próprias   justificativas  demonstram  a  falta  de  controle  n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ncessão, execução e prestação de contas do suprimento de fundos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Verifica-se  falta  de  zelo  por parte das Unidades que compõem as UJ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54040  (FUB)  com  a  utilização  dessa  modalidade  de realização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spesa  pública,  modalidade  essa que o legislador preveu para que 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dministração,   em   caso   excepcional  de  necessidade  de  despes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mprevisível,  atendesse  demanda  que  não  pudesse  subordinar-se a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rocesso  normal  de  aquisição.  Como  exemplo  dessa  falta de zelo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odemos  citar:  a  aquisição  de  passagens  rodoviárias com recurs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stinados a aquisição de material de consumo; a aquisição de material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ermanente,  que  é  expressamente  proibida;  a  aquisição de gêner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limentícios  (arroz,  carne,  verduras  etc) pelo CESPE; pagamento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multas  e licenciamento de veículos (FIAT/Tempra - JFO1587, Sprinter M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-  JFP7533, WV/Kombi - JFO7831) entre outras. Dessa forma não acatam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s justificativas apresentadas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Quanto  a  descrição  genérica do material a UG 154040 informou que 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materiais  adquiridos  são materiais de consumo, na nota fiscal 034575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onde  consta  "Compras"  foram detalhados os produtos na justificativ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nexo  a  PC.  O  segundo  documento  a  descrição dos materiais ficou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specificada  no  Cupom  Fiscal  nº  011946,  anexa  a PC. A UG 154024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nformou  que  por  devido a ausência de tempo no dia da aquisição e 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grande   quantidade   de  pequenos  itens,  tornou-se  necessário  po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ficiência  a  descrição genérica dos itens. Porém, informamos que er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  nosso  desconhecimento  esta prática como ilegal, assim já tomam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rovidência  no sentido de evitá-la no atual exercício. Mais uma vez 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justificativa  não  pode  ser  acatada,  visto  que  o gestor não po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sconhecer os normativos que regem a despesa pública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nforme previsto na Macrofunção 02.11.21 a concessão de Suprimento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Fundos   deverá  ser  classificada  em  função  do  objeto  de  gasto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respeitada  a  natureza de despesa e classificada no subitem 96, send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pós  a  prestação  de contas reclassificada para o subitem da despes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realizada.  Para  essa reclassificação, o agente responsável necessit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aber discriminadamente o material/serviço adquirido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nclui-se que o CPGF está sendo utilizado pelas UGs que compõem a FUB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ara  suprir  falhas no planejamento de quanto será efetivamente gast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no  exercício  para a contratação de determinado serviço e/ou a compr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  determinado  produto.  Podemos  inferir  tal conclusão a partir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xtrato  da  justificativa  da  Faculdade  de  Educação Física, onde 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unidade   afirma:   "...Assim,   tem-se  tornado  impossível  realiza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revisões  e  certas  formalizações  com relação a aquisição de vári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tens,  mas é justamente essa velocidade que tem criado agilidade par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o  funcionamento  desta instituição". Fica claro que as unidades estã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utilizando   o   CPGF  para  suprir  necessidades  rotineiras  de  seu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funcionamento, declinando do planejamento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>RESPONSÁVEL(IS)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>CPF            NOME</w:t>
      </w:r>
      <w:r>
        <w:rPr>
          <w:rFonts w:cs="Courier New" w:ascii="Courier New" w:hAnsi="Courier New"/>
          <w:sz w:val="22"/>
        </w:rPr>
        <w:t xml:space="preserve">                        </w:t>
      </w:r>
      <w:r>
        <w:rPr>
          <w:rFonts w:cs="Courier New" w:ascii="Courier New" w:hAnsi="Courier New"/>
          <w:b/>
          <w:sz w:val="22"/>
        </w:rPr>
        <w:t xml:space="preserve">CARGO         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018.007.520-91 ERICO PAULO SIEGMAR WEIDLE      ORDENADOR DE DESPES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85.376.341-15 JONATAS DE FRANCA BARROS        ORDENADOR DE DESPES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865.031.708-15 TANIA TORRES ROSA               ORDENADOR DE DESPES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222.761.901-59 MAURO LUIZ RABELO               ORDENADOR DE DESPES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059.804.371-34 SAMUEL FARIA DE ABREU           DIRETOR DE CONTABILIDA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 xml:space="preserve">RECOMENDAÇÃO: 001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Uniformizar,  no  âmbito  da FUB, os procedimentos para a concessão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uprimento  de  fundos,  definindo, entre outros, a obrigatoriedade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utuação em processo (um NUP para cada processo)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 xml:space="preserve">RECOMENDAÇÃO: 002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dentificar, a cada concessão de suprimento de fundos, seja qual for 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meio  de  pagamento,  a  motivação do ato, esclarecendo as demandas d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unidade e a definição de valores compatíveis com a demanda, vinculand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o gasto com o suprimento de fundos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 xml:space="preserve">RECOMENDAÇÃO: 003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Fazer constar no processo todas as etapas da concessão, desde o iníci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(verificação   no  almoxarifado  da  existência  do  material)  até  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reclassificação   no  subitem  da  despesa  realizada  (etapa  final)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ncluindo, no  caso  de  saque, a  justificativa  do  suprido  ante  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mpossibilidade   de  utilização  do  cartão  na  rede  afiliada  e  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utorização,  em  documento  próprio,  do  Ordenador de Despesa para 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realização  do  saque,  indicando  os  fundamentos  que  justificam  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utilização do pagamento em espécie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 xml:space="preserve">RECOMENDAÇÃO: 004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tentar  para  a  excepcionalidade  de  pagamento  em espécie (saque)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omente  utilizando  essa modalidade na impossibilidade, comprovada n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rocesso,  da  utilização   do   cartão   diretamente   na   rede  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stabelecimentos   afiliados   (fatura),  sendo  evidenciado  que  tal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rocedimento   requer   justificativa  do  suprido  e  autorização  d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Ordenador de Despesa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 xml:space="preserve">RECOMENDAÇÃO: 005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lanejar adequadamente as aquisições e/ou contratações a fim de evita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o  uso  indiscriminado  do Cartão de Pagamentos do Governo Federal, em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observância  à excepcionalidade da despesa e à impossibilidade de est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ubordinar-se  ao  processo normal de aplicação, conforme determinam 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rt.  45  do  Decreto nº 93.872/1986 e o Decreto-lei nº 200/67, §3º d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rt. 74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 xml:space="preserve">RECOMENDAÇÃO: 006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bster-se  de  realizar despesas não elegíveis quando da utilização d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artão de Pagamentos do Governo Federal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 xml:space="preserve">RECOMENDAÇÃO: 007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bster-se de realizar reforço de empenho com a finalidade de respalda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spesas  realizadas  superiores ao valor do suprimento concedido, po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nfigurar-se despesa sem prévio empenho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 xml:space="preserve">3 GESTÃO DE RECURSOS HUMANOS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 xml:space="preserve">3.1 SUBÁREA - MOVIMENTAÇÃO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 xml:space="preserve">3.1.1 ASSUNTO  - QUANTITATIVO DE PESSOAL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 xml:space="preserve">3.1.1.1 INFORMAÇÃO: (004)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Verificamos a seguinte variação no quantitativo de pessoal na FUB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tbl>
      <w:tblPr>
        <w:tblW w:w="655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69"/>
        <w:gridCol w:w="1020"/>
        <w:gridCol w:w="1020"/>
        <w:gridCol w:w="1243"/>
      </w:tblGrid>
      <w:tr>
        <w:trPr>
          <w:trHeight w:val="250" w:hRule="atLeast"/>
        </w:trPr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Situaçã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200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2006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 xml:space="preserve">Variação % </w:t>
            </w:r>
          </w:p>
        </w:tc>
      </w:tr>
      <w:tr>
        <w:trPr>
          <w:trHeight w:val="250" w:hRule="atLeast"/>
        </w:trPr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01 - ATIVO PERMANENTE    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.58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.666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20</w:t>
            </w:r>
          </w:p>
        </w:tc>
      </w:tr>
      <w:tr>
        <w:trPr>
          <w:trHeight w:val="250" w:hRule="atLeast"/>
        </w:trPr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02 - APOSENTADO          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49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517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27</w:t>
            </w:r>
          </w:p>
        </w:tc>
      </w:tr>
      <w:tr>
        <w:trPr>
          <w:trHeight w:val="250" w:hRule="atLeast"/>
        </w:trPr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03 - REQUISITADO         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,44</w:t>
            </w:r>
          </w:p>
        </w:tc>
      </w:tr>
      <w:tr>
        <w:trPr>
          <w:trHeight w:val="250" w:hRule="atLeast"/>
        </w:trPr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04 - NOMEADO CARGO COMIS.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09</w:t>
            </w:r>
          </w:p>
        </w:tc>
      </w:tr>
      <w:tr>
        <w:trPr>
          <w:trHeight w:val="250" w:hRule="atLeast"/>
        </w:trPr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05 - SEM VINCULO         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6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,64</w:t>
            </w:r>
          </w:p>
        </w:tc>
      </w:tr>
      <w:tr>
        <w:trPr>
          <w:trHeight w:val="250" w:hRule="atLeast"/>
        </w:trPr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08 - CEDIDO              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9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,79</w:t>
            </w:r>
          </w:p>
        </w:tc>
      </w:tr>
      <w:tr>
        <w:trPr>
          <w:trHeight w:val="250" w:hRule="atLeast"/>
        </w:trPr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1 - EXCEDENTE A LOTACAO 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2 - CONTRATO TEMPORARIO 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8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-0,29</w:t>
            </w:r>
          </w:p>
        </w:tc>
      </w:tr>
      <w:tr>
        <w:trPr>
          <w:trHeight w:val="250" w:hRule="atLeast"/>
        </w:trPr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8 - EXERC DESCENT CARREI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9 - EXERCICIO PROVISORIO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9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-6,45</w:t>
            </w:r>
          </w:p>
        </w:tc>
      </w:tr>
      <w:tr>
        <w:trPr>
          <w:trHeight w:val="250" w:hRule="atLeast"/>
        </w:trPr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22 - ANISTIADO ADCT CF   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5,00</w:t>
            </w:r>
          </w:p>
        </w:tc>
      </w:tr>
      <w:tr>
        <w:trPr>
          <w:trHeight w:val="250" w:hRule="atLeast"/>
        </w:trPr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93 - BENEFICIARIO PENSAO 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3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22</w:t>
            </w:r>
          </w:p>
        </w:tc>
      </w:tr>
      <w:tr>
        <w:trPr>
          <w:trHeight w:val="250" w:hRule="atLeast"/>
        </w:trPr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REQ.DE OUTROS ORGAOS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250" w:hRule="atLeast"/>
        </w:trPr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Total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7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3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93</w:t>
            </w:r>
          </w:p>
        </w:tc>
      </w:tr>
    </w:tbl>
    <w:p>
      <w:pPr>
        <w:pStyle w:val="Normal"/>
        <w:ind w:left="1416" w:firstLine="427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Fonte: Sistema Siap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 xml:space="preserve">3.1.2 ASSUNTO  - MOVIMENTAÇÃO ENTRE - ÓRGÃOS/ENTIDADES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 xml:space="preserve">3.1.2.1 INFORMAÇÃO: (007)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Foi  realizada  amostra  aleatória  de processos de servidores cedid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(99)da  Unidade.  Foram  solicitados  os  processos  de cessão de sei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ervidores,  que  eqüivalem  a  6,06%  do  total de cedidos, nos quai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verificamos a adequação às normas vigentes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 xml:space="preserve">3.2 SUBÁREA - REMUNERAÇÃO, BENEFÍCIOS E VANTAGENS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 xml:space="preserve">3.2.1 ASSUNTO  - ADICIONAIS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 xml:space="preserve">3.2.1.1 CONSTATAÇÃO: (006)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agamento  de  adicional  de  insalubridade  e de periculosidade sem 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vida expedição de laudo pericial pelo Ministério do Trabalho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Foi realizada amostra aleatória de processos de concessão de adicional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  periculosidade  e  de  insalubridade,  tendo  por  base o total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ervidores   beneficiados   da   Unidade.  Foram  disponibilizados  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eguintes Laudos ou documentos referentes à amostra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               </w:t>
      </w:r>
      <w:r>
        <w:rPr>
          <w:rFonts w:cs="Courier New" w:ascii="Courier New" w:hAnsi="Courier New"/>
          <w:sz w:val="22"/>
        </w:rPr>
        <w:t xml:space="preserve">a) </w:t>
      </w:r>
      <w:r>
        <w:rPr>
          <w:rFonts w:cs="Courier New" w:ascii="Courier New" w:hAnsi="Courier New"/>
          <w:sz w:val="22"/>
          <w:u w:val="single"/>
        </w:rPr>
        <w:t>Laudos Periciais de Insalubrida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Matrícula  SIAPE     Laudo  / Documento        Data     Percentual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</w:t>
      </w:r>
      <w:r>
        <w:rPr>
          <w:rFonts w:cs="Courier New" w:ascii="Courier New" w:hAnsi="Courier New"/>
          <w:sz w:val="22"/>
        </w:rPr>
        <w:t>6174088           Parecer   Médico           20/09/02      10%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</w:t>
      </w:r>
      <w:r>
        <w:rPr>
          <w:rFonts w:cs="Courier New" w:ascii="Courier New" w:hAnsi="Courier New"/>
          <w:sz w:val="22"/>
        </w:rPr>
        <w:t>403392           Laudo  nº  04/02           06/03/02      10%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</w:t>
      </w:r>
      <w:r>
        <w:rPr>
          <w:rFonts w:cs="Courier New" w:ascii="Courier New" w:hAnsi="Courier New"/>
          <w:sz w:val="22"/>
        </w:rPr>
        <w:t>1122874                 -                       -           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</w:t>
      </w:r>
      <w:r>
        <w:rPr>
          <w:rFonts w:cs="Courier New" w:ascii="Courier New" w:hAnsi="Courier New"/>
          <w:sz w:val="22"/>
        </w:rPr>
        <w:t>1122970                -                       -          20%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</w:t>
      </w:r>
      <w:r>
        <w:rPr>
          <w:rFonts w:cs="Courier New" w:ascii="Courier New" w:hAnsi="Courier New"/>
          <w:sz w:val="22"/>
        </w:rPr>
        <w:t>1362467           Parecer   Médico           22/11/02      10%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</w:t>
      </w:r>
      <w:r>
        <w:rPr>
          <w:rFonts w:cs="Courier New" w:ascii="Courier New" w:hAnsi="Courier New"/>
          <w:sz w:val="22"/>
        </w:rPr>
        <w:t>2330119           Parecer   Médico           28/10/02      10%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</w:t>
      </w:r>
      <w:r>
        <w:rPr>
          <w:rFonts w:cs="Courier New" w:ascii="Courier New" w:hAnsi="Courier New"/>
          <w:sz w:val="22"/>
        </w:rPr>
        <w:t>403497           Laudo  nº  07/06           05/07/06      10%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</w:t>
      </w:r>
      <w:r>
        <w:rPr>
          <w:rFonts w:cs="Courier New" w:ascii="Courier New" w:hAnsi="Courier New"/>
          <w:sz w:val="22"/>
        </w:rPr>
        <w:t>403401           Laudo   nº  02/99           10/05/99       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</w:t>
      </w:r>
      <w:r>
        <w:rPr>
          <w:rFonts w:cs="Courier New" w:ascii="Courier New" w:hAnsi="Courier New"/>
          <w:sz w:val="22"/>
        </w:rPr>
        <w:t>404963           Laudo   nº  02/99           10/05/99       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</w:t>
      </w:r>
      <w:r>
        <w:rPr>
          <w:rFonts w:cs="Courier New" w:ascii="Courier New" w:hAnsi="Courier New"/>
          <w:sz w:val="22"/>
        </w:rPr>
        <w:t>403634           Laudo   nº  02/99           10/05/99       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</w:t>
      </w:r>
      <w:r>
        <w:rPr>
          <w:rFonts w:cs="Courier New" w:ascii="Courier New" w:hAnsi="Courier New"/>
          <w:sz w:val="22"/>
        </w:rPr>
        <w:t>405005           Laudo  nº  09/96           28/08/96      10%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</w:t>
      </w:r>
      <w:r>
        <w:rPr>
          <w:rFonts w:cs="Courier New" w:ascii="Courier New" w:hAnsi="Courier New"/>
          <w:sz w:val="22"/>
        </w:rPr>
        <w:t>402955           Laudo  nº  09/96           28/08/96      10%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</w:t>
      </w:r>
      <w:r>
        <w:rPr>
          <w:rFonts w:cs="Courier New" w:ascii="Courier New" w:hAnsi="Courier New"/>
          <w:sz w:val="22"/>
        </w:rPr>
        <w:t>402451           Laudo  nº  61/94           16/11/04      10%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               </w:t>
      </w:r>
      <w:r>
        <w:rPr>
          <w:rFonts w:cs="Courier New" w:ascii="Courier New" w:hAnsi="Courier New"/>
          <w:sz w:val="22"/>
        </w:rPr>
        <w:t xml:space="preserve">b) </w:t>
      </w:r>
      <w:r>
        <w:rPr>
          <w:rFonts w:cs="Courier New" w:ascii="Courier New" w:hAnsi="Courier New"/>
          <w:sz w:val="22"/>
          <w:u w:val="single"/>
        </w:rPr>
        <w:t>Laudos Periciais de Periculosida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Matrícula  SIAPE     Laudo  / Documento        Data     Percentual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</w:t>
      </w:r>
      <w:r>
        <w:rPr>
          <w:rFonts w:cs="Courier New" w:ascii="Courier New" w:hAnsi="Courier New"/>
          <w:sz w:val="22"/>
        </w:rPr>
        <w:t>2205020           Laudo  nº  13/98           08/12/98      10%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</w:t>
      </w:r>
      <w:r>
        <w:rPr>
          <w:rFonts w:cs="Courier New" w:ascii="Courier New" w:hAnsi="Courier New"/>
          <w:sz w:val="22"/>
        </w:rPr>
        <w:t>1167924           Laudo  nº  08/95           09/02/95      10%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</w:t>
      </w:r>
      <w:r>
        <w:rPr>
          <w:rFonts w:cs="Courier New" w:ascii="Courier New" w:hAnsi="Courier New"/>
          <w:sz w:val="22"/>
        </w:rPr>
        <w:t>2127708           Laudo  nº  11/98           26/11/98      10%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</w:t>
      </w:r>
      <w:r>
        <w:rPr>
          <w:rFonts w:cs="Courier New" w:ascii="Courier New" w:hAnsi="Courier New"/>
          <w:sz w:val="22"/>
        </w:rPr>
        <w:t>1122865           Laudo  nº  08/95           09/02/95      10%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</w:t>
      </w:r>
      <w:r>
        <w:rPr>
          <w:rFonts w:cs="Courier New" w:ascii="Courier New" w:hAnsi="Courier New"/>
          <w:sz w:val="22"/>
        </w:rPr>
        <w:t>1123027           Laudo  nº  01/2000         18/04/00      10%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Os  Laudos  Periciais  ou  Documentos  que  embasavam  a  concessão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dicional  de  insalubridade  aos  servidores  de  matrículas SIAPE nº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122874,  403401,  404963  e  403634  não  mencionavam o percentual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ncessão,  todavia,  em  consulta ao SIAPE, verificou-se que lhes foi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plicado um percentual de 10%. Ainda, em consulta ao SIAPE, constatou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e  que  o  servidor de matrícula SIAPE nº 403392 (cargo de Técnico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Laboratório)  estaria  a  receber  20%  (grau  máximo) de adicional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nsalubridade,  embora  o  Laudo  Pericial de Insalubridade nº 04/2002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steja  a  classificar  o Laboratório de Química de Solos como de grau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médio.  Não  foi  disponibilizada  Portaria de Localização do servido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ara se confirmar a sua lotação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Também  foi constatado que os servidores de matrícula SIAPE nº 402451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402955,  2205020,  405005  e  403634  estão  a  receber  Adicional 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ericulosidade,  embora  os Laudos Periciais que lhes foram atribuíd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refiram-se  a insalubridade. A servidora de matrícula SIAPE nº 1123027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stá  recebendo  Adicional  de  Insalubridade, mas o Laudo que lhe foi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tribuído refere-se a periculosidade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m  relação  aos  servidores  de matrícula SIAPE nº 1122874 e 1122970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não foram disponibilizados documentos, seja Laudo Pericial ou Parecer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que embasasse a concessão de adicionais. Foram disponibilizadas apena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olicitações  dos  servidores em que os mesmos descrevem as atividade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que  exercem  anexadas a uma Declaração assinada pelo Chefe ou Direto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a área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Quanto aos Pareceres e Laudos Periciais apresentados, verificou-se qu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 Unidade dispõe de dois setores responsáveis pela avaliação ambiental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ara   fins   de   concessão  de  adicional  de  insalubridade  ou 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ericulosidade.  A  Resolução da Reitoria nº 55/2002, de 23 de outubr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  2002,  responsabiliza  o  Núcleo  Especializado  em  Segurança  d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Trabalho  (NEST),  da  Secretaria  de Recursos Humanos, e o Serviço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tendimento  Médico  (SAM), do Decanato de Assuntos Comunitários, pel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missão de "parecer" favorável à concessão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Na   análise   dos   documentos  confeccionados  pelos  dois  setores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nstatou-se  que, enquanto os Laudos Periciais elaborados pelo NEST 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artir  de  2006  estão de acordo com a Orientação Normativa SRH/MP nº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04, de 13 de julho de 2005, que trata dos procedimentos para concessã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  adicional,  o  "Parecer"  emitido  pelo  SAM  e  que  conclui pel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ncessão ou não de adicional, é elaborado com base em um Relatório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nspeção,  realizado  a pedido do servidor. O laudo pericial, todavia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valia o ambiente de trabalho, não sendo necessário se confeccionar um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novo laudo toda vez que for solicitada a concessão do adicional por um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ervidor. A Portaria de Localização ou de Designação do servidor, apó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 expedição de laudo pericial ambiental favorável, é suficiente para 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ncessão de adicional de insalubridade ou de periculosidade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  acordo  com  o artigo 10º da Orientação Normativa SRH/MP nº 04,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3  de  julho  de  2005, publicada no Diário Oficial da União em 14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julho   de   2005,   a   execução  dos  pagamentos  de  adicionais 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nsalubridade  e  de periculosidade "será feita pelo órgão de recurs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humanos,  com  base  no  laudo  de  avaliação  ambiental  expedida po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utoridade  competente".  De  acordo  com o artigo 11º da ON SRH/MP nº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04/2005,  as  autoridades  competentes  para  expedirem  os  laudos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valiação  ambiental  seriam:  as Delegacias Regionais do Trabalho; 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erviços especializados de segurança e medicina do trabalho dos órgã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   entidades   públicas;   os  centros  de  referência  em  saúde  d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trabalhador,  devidamente  habilitados  pelo  Ministério  da Saúde; a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universidades;  e  outras  instituições  públicas  conveniadas  com  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ecretaria   de   Recursos  Humanos  do  Ministério  do  Planejamento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Orçamento  e  Gestão - SRH/MP, ou administrativamente pela Coordenaçã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 Seguridade Social e Benefícios do Servidor da SRH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inda  no  artigo  11º,  consta  que  o  "laudo  ambiental  deverá se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ssinado  por  no  mínimo  dois  profissionais,  dentre  engenheiro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egurança,  médico  do  trabalho,  técnico  de  segurança do trabalho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nfermeira  do  trabalho,  inspetor ou fiscal da vigilância sanitária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endo  que  a  assinatura  do  médico  do trabalho ou do engenheiro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egurança é obrigatória"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No  artigo  12º,  consta  que  "o laudo de avaliação ambiental não tem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razo  de validade, devendo ser refeito sempre que houver alteração d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organização  do  trabalho  e  dos  riscos  presentes".  E no parágraf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egundo do 12º artigo, há a obrigação do envio dos laudos de avaliaçã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mbiental  ao  MP,  pois,  "uma  cópia do laudo de avaliação ambiental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verá  ser encaminhada ao serviço de perícia e de biometria do órgão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 outra cópia, em meio eletrônico, à Secretaria de Recursos Humanos d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Ministério  do  Planejamento,  Orçamento  e  Gestão, para supervisão 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companhamento"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  Unidade, após a publicação da ON SRH/MP nº 04/2005 não providenciou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   atualização   dos   Laudos   Periciais  realizados  em  exercíci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nteriores,  e  que têm sido expedidos desde 1990. Os Laudos Periciai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mbientais  que  servem  de  base  para  pagamento  de  adicionais 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ericulosidade  e  de  insalubridade aos servidores lotados na Unida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foram  emitidos pelo NEST e pelo SAM. Os Laudos anteriores a ON SRH/MP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nº  4/2005  elaborados  pelo NEST estão assinados pelo Chefe do Núcle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specializado  em  Segurança do Trabalho (matrícula SIAPE nº 1161784)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m  formação em Engenharia de Segurança do Trabalho (CREA 3041/D). 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Laudos   elaborados  pelo  SAM  estão  assinados  por  enfermeiros  d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trabalho,  havendo  Parecer assinado por médico do trabalho. Os Laud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ericiais  realizados  pelo  NEST,  após a ON SRH/MP nº 04/2005, estã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ssinados pelo Chefe do NEST e por um técnico do trabalho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O  NEST e o SAM são responsáveis pela elaboração e expedição de laud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ericiais  que  serviram  de  base  para a concessão dos adicionais em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xercícios  anteriores  (2005,  2004,  2003,  2002,  2000, 1999, 1998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997, 1996, 1995)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té  a  publicação  da  ON  SRH/MP  nº  04/2005,  os  laudos periciai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válidos   para   pagamento   de  adicionais  de  periculosidade  e 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nsalubridade  deveriam  ser expedidos pelo Ministério do Trabalho,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cordo  com  a IN nº 2 da SEPLAN, de 12 de julho de 1989: "a expediçã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o ato de localização ou de designação... dependerá de laudo pericial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xpedido  pelo  Ministério do Trabalho". A necessidade de expedição d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laudo  pericial  pelo  MTB  abrange os órgãos da Administração Federal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ireta,  da  autarquia  e  da fundação, conforme descrito na IN. Send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ssim,   os   laudos   periciais  expedidos  pela  Unidade  para  seu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ervidores,  antes da publicação da ON SRH/MP nº 04, de 13 de julho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2005, não teriam validade para a percepção de adicionais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À Unidade foram solicitadas as portarias de localização dos servidore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beneficiados  pelos  adicionais  de periculosidade e de insalubridade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ara  verificar a conformidade com o preceituado na IN nº 2 da SEPLAN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 12 de julho de 1989, sobre a necessidade de portaria de localizaçã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o  servidor,  e com o artigo 9º da ON SRH/MP nº 04, de 13 de julho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2005,  que  menciona  que: "os adicionais de que trata esta Orientaçã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Normativa deverão ser concedidos à vista de portaria  de  localização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do  servidor  no  ambiente  periciado ou portaria de  designação para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xecutar atividade  já objeto de perícia". O SRH da  Unidade, todavia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não disponibilizou as portarias de localização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inda  de  acordo  com  a  ON SRH/MP nº 04/2005, no parágrafo único d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rtigo 9º, "as portarias da localização ou de designação, bem assim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ncessão,  redução  ou  cancelamento  serão  publicadas em boletim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essoal ou de serviço, para fins de pagamento do adicional concedido"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Não  houve  a  confirmação  de  que  a Unidade tenha enviado, por mei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letrônico,  os Laudos de Avaliação Ambiental à Secretaria de Recurs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Humanos  do  Ministério  do  Planejamento,  Orçamento  e  Gestão, par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upervisão e acompanhamento, conforme determina a Orientação Normativ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RH/MP nº 04, de 13 de julho de 2005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>ATITUDE DO(S) GESTOR(ES)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O Gestor não providenciou a expedição de laudo pericial ambiental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>CAUSA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agamento  de  adicional  de  insalubridade  e de periculosidade sem 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vido amparo legal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>JUSTIFICATIVA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O   Gestor   informou   que   reveria  os  documentos  da  época  par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regularização da situação dos servidores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m  especial,  aos  servidores  de matrícula 2141223, 420291 e 1122847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rovidenciou  a reposição ao erário dos valores recebidos, anexando 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ocumentos comprobatórios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>ANÁLISE DA JUSTIFICATIVA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O  Gestor  acatou  as  considerações narradas no fato e está agindo em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nformidade   com   os   princípios   legais,   visando   reparar  a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mpropriedades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>RESPONSÁVEL(IS)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>CPF            NOME</w:t>
      </w:r>
      <w:r>
        <w:rPr>
          <w:rFonts w:cs="Courier New" w:ascii="Courier New" w:hAnsi="Courier New"/>
          <w:sz w:val="22"/>
        </w:rPr>
        <w:t xml:space="preserve">                        </w:t>
      </w:r>
      <w:r>
        <w:rPr>
          <w:rFonts w:cs="Courier New" w:ascii="Courier New" w:hAnsi="Courier New"/>
          <w:b/>
          <w:sz w:val="22"/>
        </w:rPr>
        <w:t xml:space="preserve">CARGO         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018.007.520-91 ERICO PAULO SIEGMAR WEIDLE      DECANO DE ADMINISTRAÇÃ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031.878.128-05 AILSON ARISTARCO DE SOUZA       SECRETÁRIO-GERAL DE RH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45.513.141-53 GLORIA SANDRA PARENTE TIMBO     SECRETÁRIA-GERAL DE RH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 xml:space="preserve">RECOMENDAÇÃO: 001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 Unidade deverá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)  cessar  o pagamento de adicional de insalubridade e periculosida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os servidores que estejam lotados em áreas que não foram beneficiada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ela  expedição  de  Laudos de Avaliação Ambiental após 14 de julho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2005,  data  de publicação da Orientação Normativa SRH/MP nº 04, de 13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 julho de 2005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2)  realizar  o  levantamento  de  todos  os  valores  pagos  de form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rregular,  ou  seja,  pagamentos  baseados  em  laudos  periciais nã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xpedidos   pelo   Ministério  do  Trabalho  antes  da  publicação  d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Orientação  Normativa  SRH/MP  nº  04, de 13.7.05, para providenciar 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ressarcimento ao erário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3)  após  a expedição de Laudo Pericial pelas autoridades competentes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nforme  preconiza  a  Orientação Normativa SRH/MP nº 04, de 13.7.05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nceder  os adicionais à vista de ato de localização ou de designaçã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 servidor para executar atividades já objeto de perícia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4)  caso  seja expedido algum Laudo Pericial favorável, atentar para 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Orientação  Normativa  SRH/MP  nº  04,  de  13.7.05, e deverá promove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medidas  necessárias  à  redução  ou eliminação da insalubridade e d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riscos, bem como promover a proteção contra os respectivos efeitos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endo   cessado  o  risco  ou  a  insalubridade,  deverá  suspender  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agamento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5)   havendo  alteração  da  organização  do  trabalho  e  dos  risc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resentes, viabilizar outra avaliação ambiental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6)  o  Setor  de  Recursos  Humanos  da  Unidade deverá ficar atento à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movimentação  de  pessoal,  pois,  é  de sua competência a atualizaçã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ermanente dos servidores que fazem jus aos adicionais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7)  os  Laudos  de  Avaliação  Ambiental deverão ser encaminhados, po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meio  eletrônico,  à  Secretaria  de Recursos Humanos do Ministério d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lanejamento,   Orçamento   e   Gestão,  para  fins  de  supervisão  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companhamento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8)  observar  os  ditames  do  artigo  11º  da ON SRH/MP nº 04/2005: 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dicional de insalubridade e de periculosidade só poderá ser concedid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m  a elaboração de Laudo de Avaliação ambiental devidamente assinad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or  dois  profissionais,  "dentre  engenheiro de segurança, médico d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trabalho,  técnico  de  segurança do trabalho, enfermeira do trabalho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nspetor  ou fiscal da vigilância sanitária, sendo que a assinatura d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médico do trabalho ou do engenheiro de segurança é obrigatória"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9) quando da concessão de adicional de insalubridade e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ericulosidade, a Unidade deverá se ater ao percentual especificado n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Laudo  de  Avaliação  Ambiental  e  à  classificação  do  ambiente  ou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tividade, seja insalubre ou de periculosidade; 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0)  o  levantamento  e  ressarcimento  dos  valores  pagos  de  form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rregular  aos  servidores  lotados  na  Unidade  e aos cedidos ou qu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tenham efetivo exercício em outra Unidade deverão abranger, também, 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xercícios anteriores a 2006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 xml:space="preserve">3.2.2 ASSUNTO  - VANTAGENS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 xml:space="preserve">3.2.2.1 INFORMAÇÃO: (008)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Foram  analisadas 5 concessões de abono de permanência, de um total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295  existentes  na  Unidade.  Na análise, foram verificados o Mapa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Tempo de Serviço dos servidores sob matrícula SIAPE nº 404389, 332058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192833,   6403031  e  1141329  e  a  existência  de  Termo  de  Opçã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vidamente   assinado.   Em  todos  os  casos,  verificou-se  que  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ervidores  se  aposentaram  antes  da  publicação da EC nº 41/2003. 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posentadoria e a concessão de abono de permanência se deram de acord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m o disposto na EC nº 20/98 e o artigo 40 da Constituição Federal d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República de 1988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 xml:space="preserve">3.3 SUBÁREA - INDENIZAÇÕES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 xml:space="preserve">3.3.1 ASSUNTO  - DIÁRIAS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 xml:space="preserve">3.3.1.1 CONSTATAÇÃO: (013)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usência de sistema de controle de diárias e passagens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Verificamos que a FUB não dispõe de sistema de controle de emissão d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edidos  de  concessão  de  diárias  e de passagens, salientando que 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falta  de  sistema  impediu que fosse feita uma abordagem amostral n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rocessos. Dessa forma, optamos por não analisar a área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>ATITUDE DO(S) GESTOR(ES)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O  Gestor  está  analisando,  junto  ao  Ministério  do  Planejamento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Orçamento  e  Gestão,  a  instalação  do  sistema  de  diárias  a  se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isponibilizado para utilização pelos órgãos interessados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>CAUSA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Não observação do Princípio da Eficiência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>JUSTIFICATIVA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  Unidade  informou  no  Relatório Anual de Gestão que "não dispõe d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nível  de  detalhamento  solicitado para o ano de 2006, sendo oportun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relatar o exíguo prazo concedido para a elaboração do demonstrativo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ara  o  próximo  exercício,  a  Instituição  pretende se adaptar par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restar os devidos dados."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>ANÁLISE DA JUSTIFICATIVA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  auditoria  "in  loco" foi finalizada no mês de maio/07, entretanto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té aquele momento, não havia ação do Gestor para solucionar a questã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a falta de informações. Desse modo, mesmo com a instalação e o uso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um  sistema  de  diárias,  os  dados  do primeiro semestre já estariam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usentes  do  sistema.  Assim  sendo,  a justificativa apresentada nã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lide os fatos já acontecidos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>RESPONSÁVEL(IS)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>CPF            NOME</w:t>
      </w:r>
      <w:r>
        <w:rPr>
          <w:rFonts w:cs="Courier New" w:ascii="Courier New" w:hAnsi="Courier New"/>
          <w:sz w:val="22"/>
        </w:rPr>
        <w:t xml:space="preserve">                        </w:t>
      </w:r>
      <w:r>
        <w:rPr>
          <w:rFonts w:cs="Courier New" w:ascii="Courier New" w:hAnsi="Courier New"/>
          <w:b/>
          <w:sz w:val="22"/>
        </w:rPr>
        <w:t xml:space="preserve">CARGO         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018.007.520-91 ERICO PAULO SIEGMAR WEIDLE      DECANO DE ADMINISTRAÇÃ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059.804.371-34 SAMUEL FARIA DE ABREU           DIRETOR DE CONTABILIDA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 xml:space="preserve">RECOMENDAÇÃO: 001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O  Gestor  deve  providenciar  um  sistema  de controle de emissão d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edidos de concessão de diárias e de passagens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 xml:space="preserve">3.4 SUBÁREA - SEGURIDADE SOCIAL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 xml:space="preserve">3.4.1 ASSUNTO  - APOSENTADORIAS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 xml:space="preserve">3.4.1.1 CONSTATAÇÃO: (012)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ncessão  de  opção  de  função  a  servidores que não preencheram 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requisitos para aposentadoria até 19/01/1995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Foi   realizada   amostra  aleatória  de  processos  de  aposentador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ocorridos  após 18 de janeiro de 1995 em que foi concedida a "opção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função"  a  servidores.  Da análise dos processos, constatou-se que 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ervidores  de  matrícula  SIAPE  nº  402305,  402317, 402412, 402046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404671,   405164  e  402268  não  preencheram  os  requisitos  para  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ercepção  do  benefício, ou seja, não acumularam 5 anos ininterrupt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ou 10 anos intercalados no exercício de cargo ou função comissionada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Tal  procedimento  contraria as disposições contidas no Parecer/AGU-GQ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nº 189, de 23/03/99, e no Acórdão/TCU nº 1.620/2003 - Plenário (DOU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07/11/2003)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>ATITUDE DO(S) GESTOR(ES)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O  Gestor concedeu  a opção de função a servidores que não preencheram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os requisitos para aposentadoria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>CAUSA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scumprimento  às  disposições  contidas no Parecer/AGU-GQ nº 189,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23/03/99,   e   no  Acórdão/TCU  nº  1.620/2003  -  Plenário  (DOU 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07/11/2003)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>JUSTIFICATIVA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  Unidade  confirmou  que  os  servidores  não  preencheram  os  pré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requisitos  para percepção da referida vantagem e que irá providencia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 retirada da referida vantagem do pagamento aos servidores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>ANÁLISE DA JUSTIFICATIVA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O Gestor admitiu a impropriedade em questão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>RESPONSÁVEL(IS)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>CPF            NOME</w:t>
      </w:r>
      <w:r>
        <w:rPr>
          <w:rFonts w:cs="Courier New" w:ascii="Courier New" w:hAnsi="Courier New"/>
          <w:sz w:val="22"/>
        </w:rPr>
        <w:t xml:space="preserve">                        </w:t>
      </w:r>
      <w:r>
        <w:rPr>
          <w:rFonts w:cs="Courier New" w:ascii="Courier New" w:hAnsi="Courier New"/>
          <w:b/>
          <w:sz w:val="22"/>
        </w:rPr>
        <w:t xml:space="preserve">CARGO         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018.007.520-91 ERICO PAULO SIEGMAR WEIDLE      DECANO DE ADMINISTRAÇÃ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031.878.128-05 AILSON ARISTARCO DE SOUZA       SECRETÁRIO-GERAL DE RH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45.513.141-53 GLORIA SANDRA PARENTE TIMBO     SECRETÁRIA-GERAL DE RH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 xml:space="preserve">RECOMENDAÇÃO: 001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  Unidade  deverá  implementar  as ações necessárias para realizar a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rreções  quanto  ao  pagamento de "opção de função" incorporadas na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posentadorias   dos  servidores,  cessando  o  pagamento  indevido  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realizando  o levantamento dos valores pagos para fins de devolução a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rário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 xml:space="preserve">3.4.1.2 CONSTATAÇÃO: (027)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posentadoria  de  servidores  com  proventos  integrais  com contagem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rregular de tempo de serviço por  aplicação do fator de correção 1,2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 1,66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m análise aos Processos de nºs 23106.000558/1991-96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23106.005686/1992-34,   23106.002143/1993-73,  23106.001157/1992-61  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23106.000584/1992-87,  formalizados  há  cerca de 13 anos, verificam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que   os  servidores  vêm  recebendo  seus  proventos  integrais,  com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plicação do fator de correção 1,20 e 1,66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pós  envio  ao TCU dos seus respectivos atos de nºs 10494707-04-2005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000139-4,     10494707-04-2003-000075-2,    10494707-04-2006-000151-6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0494707-04-2006-000061-7  e 10494707-04-2001-000067-2, tais process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receberam  parecer  pela  ilegalidade,  tendo  em  vista o disposto n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nunciado  245  da  Súmula  de  Jurisprudência  do  TCU: "Não pode se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plicada,  para  efeito de aposentadoria estatutária, na Administraçã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ública  Federal, a contagem ficta do tempo de atividades considerada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nsalubres,  penosas  ou  perigosas,  com o acréscimo previsto para a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posentadorias   previdenciárias   segundo   legislação  própria,  nem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ntagem  ponderada,  para efeito de aposentadoria ordinária, do temp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relativo a atividades que permitiriam aposentadoria especial com temp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reduzido"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>ATITUDE DO(S) GESTOR(ES)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O  Gestor  autorizou  aposentações  de servidores sem a observação d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itames legais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>CAUSA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Não aplicação do teor do mandamento contido na Súmula 245/1998 - TCU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>JUSTIFICATIVA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O  Gestor  aguarda  o  julgamento dos atos de aposentadorias por part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a Egrégia Corte de Contas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>ANÁLISE DA JUSTIFICATIVA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Não se aplica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>RESPONSÁVEL(IS)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>CPF            NOME</w:t>
      </w:r>
      <w:r>
        <w:rPr>
          <w:rFonts w:cs="Courier New" w:ascii="Courier New" w:hAnsi="Courier New"/>
          <w:sz w:val="22"/>
        </w:rPr>
        <w:t xml:space="preserve">                        </w:t>
      </w:r>
      <w:r>
        <w:rPr>
          <w:rFonts w:cs="Courier New" w:ascii="Courier New" w:hAnsi="Courier New"/>
          <w:b/>
          <w:sz w:val="22"/>
        </w:rPr>
        <w:t xml:space="preserve">CARGO         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45.513.141-53 GLORIA SANDRA PARENTE TIMBO     SECRETÁRIA-GERAL DE RH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 xml:space="preserve">RECOMENDAÇÃO: 001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  Unidade  deve aguardar o julgamento por parte daquela Egrégia Cort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  Contas, uma vez  que não foram cumpridas as exigências contidas n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córdão nº 1214/2003 - Primeira Câmara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 xml:space="preserve">3.5 SUBÁREA - REGIME DISCIPLINAR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 xml:space="preserve">3.5.1 ASSUNTO  - PROCESSOS DISCIPLINARES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 xml:space="preserve">3.5.1.1 CONSTATAÇÃO: (014)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xistência de servidores com acúmulo de cargos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)  servidor  de  matrícula  SIAPE  nº 1359133 - Em consulta ao SIAPE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nstatou-se  que o servidor ocupa cargo de auxiliar de enfermagem com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regime  de  trabalho  de  40H  no  Departamento  de  Polícia  Federal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cumulando o cargo de auxiliar de enfermagem na FUB com regime de 40H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  Unidade,  ao  ser  questionada,  encaminhou  ao servidor a Carta nº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504/SRH,  de  26 de abril de 2007, solicitando seu comparecimento par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tratar do assunto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b)  servidora  de  matrícula  SIAPE  nº 1360635 - Consta nos registr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xistentes  no  SIAPE  que  a  servidora  ocupa cargo de enfermagem em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regime  de  40H,  no  Departamento  da  Polícia  Federal,  e  cargo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uxiliar  de  enfermagem  em  regime  de 40H na FUB. A Unidade, ao se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questionada, encaminhou ao servidor a Carta nº 508/SRH, de 26 de abril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 2007, solicitando seu comparecimento para regularizar a pendência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)  servidor  de matrícula SIAPE nº 1143365 - O servidor ocupa patent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apitão  na  Polícia  Militar do Distrito Federal e cargo de médico n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FUB.  A Unidade, ao tomar conhecimento da situação, encaminhou a Cart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nº  505/RH,  de  26  de  abril  de 2007, solicitando comparecimento d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ervidor para tratar do assunto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) servidores de matrícula SIAPE nº 1348669, 465828, 1348626 e 1405539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-  Os  quatro  servidores estão registrados no SIAPE com 40H exercend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tividades  no Ministério da Defesa, e 40H na FUB. Os servidores estã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mparados por medidas judiciais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) servidor de matrícula SIAPE nº 172444 - O servidor ocupa patente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egundo  Sargento  no  Governo  do  Distrito  Federal e de Auxiliar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nfermagem  na  FUB.  De  acordo  com  a  Unidade,  o servidor estar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mparado  pelo  Parecer  PJU/FUB  nº 923/2005, todavia, o inciso II d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rtigo 142 da Constituição Federal de 1988, menciona que "o militar em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tividade que tomar posse em cargo ou emprego público civil permanent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erá  transferido  para a reserva". Dessa forma, o Parecer da PJU/FUB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mo não abordou o assunto, merece ser revisto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f)  servidor  de matrícula SIAPE nº 1122759 - o servidor ocupa patent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  capitão  na  Polícia  Militar  do  Distrito  Federal  e  cargo 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odontólogo  na  FUB. O inciso II do artigo 142 da Constituição Federal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 1988, menciona que "o militar em atividade que tomar posse em carg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ou emprego público civil permanente será transferido para a reserva"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>ATITUDE DO(S) GESTOR(ES)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O  Gestor  emitiu  correspondências  aos servidores cuja acumulação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argo está sendo questionada e enviou documentos que elidem a questão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>CAUSA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nexistência de condições ideais, de senha de acesso dos servidores d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RH aos sistema Siape e de sistema RAIS, para efetuar consultas sobre 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ituação do servidor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>JUSTIFICATIVA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O Gestor informou que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)  a  acumulação  de  cargos dos servidores de matrícula nº 1359133 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360635 está amparada por decisão judicial; 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b)  quanto aos servidores de matrícula nº 1143365, 172444 e 1122759, 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FUB  considera ilegais as acumulações e os convocou para regularizar 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ituação.  Entretanto,  devido  ao não comparecimento dos mesmos, está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ncaminhando a questão para a Comissão Permanente Disciplinar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>ANÁLISE DA JUSTIFICATIVA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O  Gestor  admitiu as impropriedades narradas e está agindo dentro d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rincípios legais vigentes visando o saneamento das mesmas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>RESPONSÁVEL(IS)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>CPF            NOME</w:t>
      </w:r>
      <w:r>
        <w:rPr>
          <w:rFonts w:cs="Courier New" w:ascii="Courier New" w:hAnsi="Courier New"/>
          <w:sz w:val="22"/>
        </w:rPr>
        <w:t xml:space="preserve">                        </w:t>
      </w:r>
      <w:r>
        <w:rPr>
          <w:rFonts w:cs="Courier New" w:ascii="Courier New" w:hAnsi="Courier New"/>
          <w:b/>
          <w:sz w:val="22"/>
        </w:rPr>
        <w:t xml:space="preserve">CARGO         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031.878.128-05 AILSON ARISTARCO DE SOUZA       SECRETÁRIO-GERAL DE RH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45.513.141-53 GLORIA SANDRA PARENTE TIMBO     SECRETÁRIA-GERAL DE RH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 xml:space="preserve">RECOMENDAÇÃO: 001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m  relação  aos servidores de matrícula SIAPE nº 1359133 e 1360635, 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Unidade deverá apelar da decisão judicial de primeira instância, tend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m vista a carga horária semanal de 80 horas, fato considerado ilícit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no  Parecer GQ - 145, publicado no DOU de 1º/04/98, da Advocacia-Geral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a União, que preconiza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"24.  Tem-se  como ilícita a acumulação de cargos ou empregos em razã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a  qual o servidor ficaria submetido a dois regimes de quarenta hora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emanais,  considerados isoladamente, pois não há possibilidade fátic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  harmonização dos horários, de maneira a permitir condições normai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  trabalho  e  de  vida  do  servidor."  Acrescenta  o Parecer que 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cumulação  sempre dar-se-á combinando duas cargas horárias: uma de 4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horas e uma de 20 horas, perfazendo um total de 60 horas semanais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a  mesma  forma, o TCU, no Acórdão nº 54/2007 - Segunda Turma, afirm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que  sua  jurisprudência  caminha  no  sentido  de aplicar como limit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máximo  a  jornada  de  60  horas semanais para os casos de acumulaçã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vida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Quanto  aos  servidores de matrícula nºs. 1143365, 172444 e 1122759, 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Unidade  deverá continuar os procedimentos já informados de encaminha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  questão  para  a  Comissão Permanente Disciplinar. A Unidade também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verá  informar  o  Governo  do  Distrito  Federal  sobre  a situaçã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funcional dos servidores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 xml:space="preserve">3.5.2 ASSUNTO  - INFRINGÊNCIAS AO REGIME DISCIPLINAR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 xml:space="preserve">3.5.2.1 CONSTATAÇÃO: (011)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usência  de  aplicação  de  penalidade a servidor em caso configurad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mo abandono de cargo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Na  análise  da  folha  de  pagamento,  verificou-se que o servidor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matrícula  SIAPE  nº  403532 sofreu desconto em sua folha de pagament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referente  aos  meses de abril, maio, junho e julho de 2005 em relaçã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os dias não trabalhados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Realizando  a  confrontação  com  a  folha de freqüência dos referid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meses,  constatou-se  que  o  servidor  efetivamente não compareceu a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erviço  por  90  dias  consecutivos  entre abril a junho de 2005, nã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tendo  sofrido  outra  penalidade além do desconto salarial. De acord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m  o artigo 132 da Lei 8.112/90, a demissão será aplicada no caso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bandono  de  cargo.  Conforme  consta  no artigo 138 da Lei 8.112/90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"configura  abandono  de  cargo  a ausência intencional do servidor a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erviço por mais de trinta dias consecutivos"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>ATITUDE DO(S) GESTOR(ES)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Não instauração do devido procedimento administrativo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>CAUSA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scumprimento dos ditames da Lei nº 8.112/90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>JUSTIFICATIVA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O  Gestor  informou que: "A SRH está encaminhando o assunto à Comissã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ermanente  Disciplinar  para  instauração  do  processo disciplinar."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>ANÁLISE DA JUSTIFICATIVA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O Gestor reconhece a falha de não ter instaurado o devido procediment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dministrativo, entretanto, irá apurar o fato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>RESPONSÁVEL(IS)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>CPF            NOME</w:t>
      </w:r>
      <w:r>
        <w:rPr>
          <w:rFonts w:cs="Courier New" w:ascii="Courier New" w:hAnsi="Courier New"/>
          <w:sz w:val="22"/>
        </w:rPr>
        <w:t xml:space="preserve">                        </w:t>
      </w:r>
      <w:r>
        <w:rPr>
          <w:rFonts w:cs="Courier New" w:ascii="Courier New" w:hAnsi="Courier New"/>
          <w:b/>
          <w:sz w:val="22"/>
        </w:rPr>
        <w:t xml:space="preserve">CARGO         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031.878.128-05 AILSON ARISTARCO DE SOUZA       SECRETÁRIO-GERAL DE RH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45.513.141-53 GLORIA SANDRA PARENTE TIMBO     SECRETÁRIA-GERAL DE RH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 xml:space="preserve">RECOMENDAÇÃO: 001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 Unidade deverá continuar a instauração do procedimento administrativo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 xml:space="preserve">4 GESTÃO DO SUPRIMENTO DE BENS/SERVIÇOS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 xml:space="preserve">4.1 SUBÁREA - PROCESSOS LICITATÓRIOS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 xml:space="preserve">4.1.1 ASSUNTO  - FORMALIZAÇÃO LEGAL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 xml:space="preserve">4.1.1.1 CONSTATAÇÃO: (015)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mpropriedades  no  Convite  para  elaboração  do  Projeto do Museu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iência e Tecnologia de Brasília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. Indícios de direcionamento na licitaçã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O   Convite   372/2006,   que  tem como objeto a realização do projet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o   Museu    de    Ciência   e   Tecnologia   de   Brasília,   contém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xigências  injustificadas  e  desnecessárias para o projeto em vista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mpedindo  a  competitividade  e  favorecendo apenas à empresa AT &amp; AT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mércio e Montagem de Museus LTDA., vencedora do certame. São elas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)  Experiência  de  pelo  menos  5  anos na elaboração de projetos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mplantação  museológicos  de  médio e grande porte. A empresa iniciou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uas    atividades    em  abril  de  2001,  tendo  exatamente  5  an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nforme  estabelece o edital.  Além  disso,  a  experiência em museu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históricos  e de artes, conforme apresentada, em nada contribui para 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rojeto  de  um  museu  de  tecnologia,   que   se   assemelha  a  um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xposição,  e não a um museu convencional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b)  Perfil  da  equipe  técnica - Consultor 3: profissional da área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marketing e comunicação. A atividade se trata de matéria completament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stranha ao objeto licitado, se tornando um impedimento à participaçã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  demais  empresas  especializadas que não contam com tal serviço, 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qual  deveria   ter  sido licitado em diferente certame. Além disso, 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erfil   dos   demais   profissionais  exigidos  coincide  com  o  d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rofissionais  da AT  &amp;  AT,  fato  que, considerado isoladamente, nã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representa  direcionamento,  porém  combinado aos demais  fatos  dest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nstatação pode ser considerado indício; 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) Exigência de representação no Distrito Federal, com a justificativ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   facilitar   a   execução  do  projeto  e  de  reduzir  os  cust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m passagens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2. Ilegalidade no envio do convit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O  convite  foi enviado inicialmente apenas à empresa AT &amp; AT Comérci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  Montagem   de   Museus   LTDA.  Somente  após solicitação de outra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uas  empresas,  o edital foi enviado a estas que, por não pertencerem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o ramo do objeto licitado, não enviaram propostas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3. Inclusão de serviço de marketing na licitação, apesar  de  estranh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o  objeto e à atividade da empresa. Inclusão  do  plano de marketing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que   deveria   ter   sido   objeto   de   outra  licitação   conform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os  §§  1º  e  2º  do art. 23 da lei 8.666/93, gerando alto  custo  a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rário por produto de qualidade duvidosa e limitando a competitivida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m  empresas  do  ramo. O Plano de Marketing entregue e pago   const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   um   texto,   de   conteúdo  genérico,  quase todo disponível  n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nternet,  sem  objetividade,  sem aplicação prática, sem apresentaçã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gráfica   para  entrega  a  patrocinadores  -  que  seria  o  seu real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objetivo  -   e   sem   apresentação   multimídia   ou qualquer outra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ustando ao erário a importância de R$ 10.000,00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  competitividade  de  empresas  especializadas, caso fosse realizad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ertame   diverso,  aumentaria a possibilidade de uma melhor qualida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o  produto, além de respeitar os princípios da legalidade, moralida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 impessoalidade na contratação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4. Atesto e pagamento de serviços não prestados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eguindo   o   próprio   contrato,   que   foi  erroneamente  aprovad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ela Procuradoria  Jurídica  da FUB, 50% do valor (parcela equivalent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  R$  38.250,00)   foi   pago antes mesmo de iniciadas as atividades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violando  os   arts.  62  e  63 da Lei nº 4320/64. Além disso, na not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fiscal  nº  044,  emitida   pela   AT   &amp;  AT,  no  valor supracitado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nsta  atesto de 06/12/2006,  sendo que este foi dado sem que parcel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lguma do projeto tivesse sido entregue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5.  Estimativas  de  valores  não embasados por pesquisa de mercado ou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outra referência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Não  foi  realizada  qualquer  espécie de pesquisa de mercado conform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 legislação, e a estimativa de custos do projeto atingiu, sem nenhum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justificativa,  o  valor de R$ 76.693,00, sendo que a proposta da AT &amp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T,   a  única  convidada e, portanto, vencedora do certame, foi de R$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76.500,00. Os custos da proposta vencedora incluem plano museológico 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R$  34.800,00, planilha  orçamentária básica - R$ 25.000,00 e plano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marketing - R$ 10.000,00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6. Gastos injustificados com viagens ao exterior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Foram   pagas  viagens  ao  exterior  para  os  funcionários José Lui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lckmin  de  Barros,  Gerson  de  Souza  Mol, Alexandre Ricardo Soare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Romariz,   Monica   Menkes,   Cassio   Costa   Laranjeiras   e   Erik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Zimmermann  com o orçamento  do  projeto,  sem que fossem justificada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 sua colaboração para  a  implantação  do  projeto  do  museu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nsiderando-se  que  uma  empresa  foi  contratada  para  implementa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todo   o   projeto,  existe  pagamento  em  duplicidade  para um mesm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objeto, o que configura dano ao erário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7.  Falta  de  datação  no  contrato,  impossibilitando a aplicação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enalidades por atraso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Não  consta  do  contrato  de  prestação  de serviço a data em que foi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ssinado.   Sendo   assim,   é   impossível a cobrança das penalidade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or  atraso  previstas na décima cláusula do mesmo, após o término  d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eríodo  de  vigência  de  5  meses, apontado na cláusula sétima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>ATITUDE DO(S) GESTOR(ES)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utorizou  a  realização de licitação viciada, de pagamento antecipad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or  serviços  não  prestados,  através  de  contrato, e de gastos com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viagens ao exterior não motivadas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>CAUSA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nobservância dos princípios da legalidade, impessoalidade, moralida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 publicidade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>JUSTIFICATIVA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.  Por  meio  de  resposta  à solicitação, o Gestor justificou: "a) 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xperiência  de  05 anos, exigida no edital, fazia-se necessária vist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que   ações   similares  àquela  demandada  no  edital,  não  poderiam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sconsiderar  uma  experiência  efetiva de projetos de implantação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Museus.  Diferentemente  do  apontado  no  pedido de esclarecimento, 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missão  de  Implantação, desde a sua primeira fase sempre considerou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que  a  experiência  acumulada  em  bons Museus Históricos e de Artes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endo  fundamental  no  processo de implantação dos modernos Museus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iência e Tecnologia. Longe de assemelhar-se a um mera exposição, ou 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um  "Museu  convencional", a perspectiva que nos conduz é a da Ciênc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Tecnologia  enquanto Cultura. Neste contexto, a Ciência fica deslocad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  sua relação convencional com público, e passa a se inserir como um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bem cultural, social e de grande relevância na formação do cidadão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lém  do mais, a distinção entre Museus Históricos e de Artes e Museu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 Ciência e Tecnologia não é considerada para fins de fomento  (Minc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PHAN,  etc...).  Quanto  à  exigência  de  representação  no Distrit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Federal  informamos que a mesma consta no termo de referencia, contud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o  Anexo  II  - Critérios de Avaliação e Classificação contradiz isto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ois  foi  colocado  isto como critério de pontuação o que acreditam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que  não  impediria  que  uma empresa de outro estado, que por ventur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ganhasse  o  certame  fosse  contratada, apenas não ganharia os pont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neste critério."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2. O Gestor apontou a divulgação no Comprasnet como uma opção ao envi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o convite a três empresas, conforme a Lei 8.666/93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3. O Gestor apontou a importância de um profissional de marketing par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o  projeto,  o  que  não  foi  questionado, e que o plano de marketing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presentado ainda não está finalizado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4.  O Gestor justificou: "Após realizarmos consultas em órgão técnic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  profissionais  relacionados  ao  assunto em questão, concluímos qu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ara  dar  condições  à  empresa vencedora do certame licitatório par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xecução  do  trabalho,  e considerando ainda as diversas atividades 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erem  desenvolvidas, incluímos no cronograma de desembolso do projet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básico,  devidamente  respaldado  pela PJU, a forma de pagamento a se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realizada,  ou  seja, 50% no inicio dos trabalhos e 50% na conclusão 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ceite do mesmo."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5.  O  Gestor justificou: "Segundo observação da Comissão Executiva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mplantação,  a  dificuldade em se encontrar empresas especialistas n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ssunto tornou extremamente difícil realizar a pesquisa de preços, um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vez  que encontramos somente uns poucos consultores autônomos atuante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nessa  área  em vez de empresas estabelecidas. Contudo foi por meio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nformações  e  dados  coletados desses profissionais que auxiliaram 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finição  dos  itens  que  deveria  ser  tratados  e principalmente 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mensuração aproximada do custo para este trabalho. "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6.  O  Gestor  justificou:  "O  processo de implantação de um Museu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iência e Tecnologia com as características aqui propostas e com port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retendido  neste  projeto  (ocupação  de  aproximadamente 45.000m2 n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ampus  da  Universidade  de Brasília) certamente reivindica a ação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uma equipe de trabalho, reunindo especialistas em diferentes áreas com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tuação  em ações de Difusão e Popularização da Ciência.  Foi com est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ntenção  que o Ministério da Ciência e Tecnologia e a Universidade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Brasília  firmaram  Protocolo  de  Intenções,  onde  cada  uma  dessa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nstituições  disponibilizou  profissionais  que,  em  adição  às sua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funções  originais em suas respectivas instituições, passaram a compo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  Comissão  Executiva de Implantação do Museu de Ciência e Tecnolog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  Brasília.  Tal  empreendimento,  naturalmente,  não  pode ser açã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xclusiva  de uma empresa contratada. O objeto do referido Edital e d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resente contrato com a empresa AT&amp;AT Museum, refere-se exclusivament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à  elaboração  do  Projeto  Museológico  para  o  Museu  de  Ciência 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Tecnologia de Brasília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endo  assim,  esclarecemos  que  os  funcionários Prof. Dr. Alexandr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Ricardo  Soares  Romariz  (UnB),  Prof.  Dr.  Cássio Costa Laranjeira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(UnB),  Profª.  Drª  Erika  Zimermann (UnB), Prof. Dr. Gerson de Souz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Mol,  Eng. José Luis Alckmim de Barros (MCT), Drª Mônica Menkes (MCT)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na  condição  de Membros da Comissão Executiva de Implantação do Museu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  Ciência  e  Tecnologia  de  Brasília,  realizaram  visita  técnic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(18.04.07-30.04.07)  a  diferentes instituições européias com reuniõe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gendadas  com  seus  respectivos  diretores  (Cité  des  Sciences  et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'Industrie  - La Villette, Palais de la Découvert, Muséum National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'Histoire  Naturelle, London Science Museum, Natural History Museum 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London,  Museu  de  la  Ciência  e  Fundación Cosmo Caixa - Barcelona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imilares  àquela  que  se  pretende  implementar com este projeto. N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ocasião,  a  equipe participou do II Curso Museologia Total, promovid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ela  Fundación  COsmoCaixa,  Barcelona  -  Instituição mantenedora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stacado  Museu  de  Ciência  e  Tecnologia  na  Espanha  e  premiad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nternacionalmente.  Diferentes  elementos  (técnicos  e  pedagógicos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foram reunidos ao longo dessa visita técnica e que vem sendo objeto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iscussão  e  reflexão  da  Comissão  Executiva.  Cabe  ressaltar  qu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unicamente  as  passagens e diárias dos Professores Doutores Alexandr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Ricardo Soares Romariz, Cássio Costa Laranjeiras e Gerson de Souza Mol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foram  custeadas  por este projeto e que tal Missão estava prevista n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rojeto original."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7. Justificativa do Gestor: "Conforme informamos, a data de assinatur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o  contrato,  estabelecida  em  comum  acordo  com  a empresa, é a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29/11/2006,  a  mesma  do  empenho.  Informamos também que o prazo foi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rorrogado  para  conclusão do trabalho, visto que as causas do atras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não foram motivadas pela empresa contratada."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>ANÁLISE DA JUSTIFICATIVA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)   Justificativa   não  acatada.  O  edital  foi  confeccionado  com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xigências desnecessárias, enquadrando apenas o perfil de uma empresa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o  que  vai de encontro aos princípios da legalidade, impessoalidade 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moralidade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2)  Justificativa  não  acatada.  A  falta  de  envio do convite, com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termina   a   legislação,  é  uma  clara  burla  aos  princípios  d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ublicidade  e  legalidade.  A modalidade convite exige que ao menos 3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mpresas  sejam  convidadas  formalmente,  caso contrário, deveria te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ido utilizada outra modalidade de licitação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3)  Justificativa parcialmente acatada. A superficialidade apontada n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lano de marketing pode ser justificada por este não estar concluído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orém,  não  há  justificativa  para a inobservância aos §§ 1º e 2º d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rt.  23  da lei 8.666/93, que veda a inclusão de objetos estranhos n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mesmo certame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4)Justificativa  não  acatada. Foi firmado um contrato de prestação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erviço  em  que,  segundo  a  legislação  em vigor, não é permitido 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diantamento   do  pagamento.  O  respaldo  da  PJU  não  justifica  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nobservância da legislação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5)  Justificativa não acatada, por falta de comprovação documental d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levantamentos apontados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6)  Justificativa  não  acatada.  Não  há  elementos  documentais  qu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rroborem  a  necessidade de tais gastos com viagens ao exterior par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um  projeto  de museu que será integralmente realizado por uma empres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ntratada, o que vai contra o princípio da economicidade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7)  Justificativa  acatada. A legislação permite nesse caso que a dat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eja  a do empenho. Porém, uma falha básica como a falta de assinatur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no contrato aponta falta de controle na unidade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>RESPONSÁVEL(IS)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>CPF            NOME</w:t>
      </w:r>
      <w:r>
        <w:rPr>
          <w:rFonts w:cs="Courier New" w:ascii="Courier New" w:hAnsi="Courier New"/>
          <w:sz w:val="22"/>
        </w:rPr>
        <w:t xml:space="preserve">                        </w:t>
      </w:r>
      <w:r>
        <w:rPr>
          <w:rFonts w:cs="Courier New" w:ascii="Courier New" w:hAnsi="Courier New"/>
          <w:b/>
          <w:sz w:val="22"/>
        </w:rPr>
        <w:t xml:space="preserve">CARGO         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265.056.900-00 LUIS AFONSO BERMUDEZ            ORDENADOR DE DESPES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 xml:space="preserve">RECOMENDAÇÃO: 001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O Gestor deve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)  passar  a  observar  fielmente  a  Lei 8.666/93 e os princípios d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mpessoalidade,  eficácia  e  eficiência,  no  que tange à inserção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objetos estranhos em um mesmo certame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b)  apurar  a  parcela  já  concluída  do projeto e solicitar que sej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restituído   ao   erário   o  valor  pago  indevidamente,  em  parcel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roporcional  à parte não entregue até o momento. Após, deve ser feit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um novo cronograma de reembolso observando a legislação em vigor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)  tomar  medidas  para que sejam apurados custos com pelo menos trê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mpresas por artigo, e documentar no processo as fontes de informação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monstrando transparência na gestão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)  justificar detalhadamente a participação de cada membro no projet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  a  importância da viagem ao exterior, com comprovação, quando for 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aso, e anexação aos respectivos processos. Nos casos envolvendo verb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federal,  quando  não  houver  razoabilidade  do  gasto,  solicitar  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ressarcimento ao erário dos valores aplicados; 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) evitar falhas formais nos contratos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 xml:space="preserve">RECOMENDAÇÃO: 002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Que   seja   instaurado   processo  administrativo  para  apuração 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responsabilidades  no  direcionamento da licitação e na ilegalidade n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nvio  do  convite.  Verificar  se  houve  dolo neste caso, e tomar a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medidas punitivas cabíveis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 xml:space="preserve">4.1.1.2 CONSTATAÇÃO: (019)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mpropriedades em processos de licitações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m  análise  a  33  processos  de  licitações (8 convites, 3 Tomada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reços,  3 Concorrências e 19 Pregões), definidos no Plano Amostral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xame  desta Equipe de Auditoria, verificamos que o Gestor incorreu em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iversas situações impróprias, descumprindo, dessa forma, a legislaçã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que  versa  sobre a matéria, em especial, a Lei n.º 8.666/93, conform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monstrado no quadro seguinte:</w:t>
      </w:r>
    </w:p>
    <w:p>
      <w:pPr>
        <w:pStyle w:val="Normal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2"/>
        <w:gridCol w:w="4937"/>
        <w:gridCol w:w="835"/>
        <w:gridCol w:w="866"/>
        <w:gridCol w:w="2409"/>
      </w:tblGrid>
      <w:tr>
        <w:trPr>
          <w:tblHeader w:val="true"/>
          <w:trHeight w:val="35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eastAsia="pt-BR"/>
              </w:rPr>
            </w:pPr>
            <w:r>
              <w:rPr>
                <w:b/>
                <w:sz w:val="24"/>
                <w:lang w:eastAsia="pt-BR"/>
              </w:rPr>
              <w:t xml:space="preserve">Itens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eastAsia="pt-BR"/>
              </w:rPr>
            </w:pPr>
            <w:r>
              <w:rPr>
                <w:b/>
                <w:sz w:val="24"/>
                <w:lang w:eastAsia="pt-BR"/>
              </w:rPr>
              <w:t>Quesitos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eastAsia="pt-BR"/>
              </w:rPr>
            </w:pPr>
            <w:r>
              <w:rPr>
                <w:b/>
                <w:sz w:val="24"/>
                <w:lang w:eastAsia="pt-BR"/>
              </w:rPr>
              <w:t>Opção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eastAsia="pt-BR"/>
              </w:rPr>
            </w:pPr>
            <w:r>
              <w:rPr>
                <w:b/>
                <w:sz w:val="24"/>
                <w:lang w:eastAsia="pt-BR"/>
              </w:rPr>
              <w:t>Total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eastAsia="pt-BR"/>
              </w:rPr>
            </w:pPr>
            <w:r>
              <w:rPr>
                <w:b/>
                <w:sz w:val="24"/>
                <w:lang w:eastAsia="pt-BR"/>
              </w:rPr>
              <w:t xml:space="preserve">% de Oportunidades de melhorias </w:t>
            </w:r>
          </w:p>
        </w:tc>
      </w:tr>
      <w:tr>
        <w:trPr>
          <w:trHeight w:val="35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eastAsia="pt-BR"/>
              </w:rPr>
            </w:pPr>
            <w:r>
              <w:rPr>
                <w:b/>
                <w:sz w:val="24"/>
                <w:lang w:eastAsia="pt-BR"/>
              </w:rPr>
              <w:t>1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eastAsia="pt-BR"/>
              </w:rPr>
            </w:pPr>
            <w:r>
              <w:rPr>
                <w:b/>
                <w:sz w:val="24"/>
                <w:lang w:eastAsia="pt-BR"/>
              </w:rPr>
              <w:t>Requisitos para abertura do processo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pt-BR"/>
              </w:rPr>
            </w:pPr>
            <w:r>
              <w:rPr>
                <w:b/>
                <w:sz w:val="24"/>
                <w:lang w:eastAsia="pt-BR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pt-BR"/>
              </w:rPr>
            </w:pPr>
            <w:r>
              <w:rPr>
                <w:b/>
                <w:sz w:val="24"/>
                <w:lang w:eastAsia="pt-BR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pt-BR"/>
              </w:rPr>
            </w:pPr>
            <w:r>
              <w:rPr>
                <w:b/>
                <w:sz w:val="24"/>
                <w:lang w:eastAsia="pt-BR"/>
              </w:rPr>
            </w:r>
          </w:p>
        </w:tc>
      </w:tr>
      <w:tr>
        <w:trPr>
          <w:trHeight w:val="250" w:hRule="atLeast"/>
        </w:trPr>
        <w:tc>
          <w:tcPr>
            <w:tcW w:w="62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  <w:t>1.1</w:t>
            </w:r>
          </w:p>
        </w:tc>
        <w:tc>
          <w:tcPr>
            <w:tcW w:w="493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  <w:t xml:space="preserve">Existe a requisição/pedido do material ou da execução do serviço? 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  <w:t>Sim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  <w:t>32</w:t>
            </w:r>
          </w:p>
        </w:tc>
        <w:tc>
          <w:tcPr>
            <w:tcW w:w="240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  <w:t xml:space="preserve">3,03 </w:t>
            </w:r>
          </w:p>
        </w:tc>
      </w:tr>
      <w:tr>
        <w:trPr>
          <w:trHeight w:val="250" w:hRule="atLeast"/>
        </w:trPr>
        <w:tc>
          <w:tcPr>
            <w:tcW w:w="6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493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  <w:t>Não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  <w:t>1</w:t>
            </w:r>
          </w:p>
        </w:tc>
        <w:tc>
          <w:tcPr>
            <w:tcW w:w="240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</w:tr>
      <w:tr>
        <w:trPr>
          <w:trHeight w:val="250" w:hRule="atLeast"/>
        </w:trPr>
        <w:tc>
          <w:tcPr>
            <w:tcW w:w="6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  <w:t>1.2</w:t>
            </w:r>
          </w:p>
        </w:tc>
        <w:tc>
          <w:tcPr>
            <w:tcW w:w="49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  <w:t>Existe a previsão de créditos orçamentários que asseguram o pagamento das obrigações assumidas e executadas no exercício financeiro correspondente, de acordo como respectivo cronograma?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  <w:t>Sim</w:t>
            </w:r>
          </w:p>
          <w:p>
            <w:pPr>
              <w:pStyle w:val="Normal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  <w:t>22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  <w:p>
            <w:pPr>
              <w:pStyle w:val="Normal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  <w:p>
            <w:pPr>
              <w:pStyle w:val="Normal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  <w:t xml:space="preserve">33,33 </w:t>
            </w:r>
          </w:p>
        </w:tc>
      </w:tr>
      <w:tr>
        <w:trPr>
          <w:trHeight w:val="250" w:hRule="atLeast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49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  <w:p>
            <w:pPr>
              <w:pStyle w:val="Normal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  <w:t>Não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  <w:p>
            <w:pPr>
              <w:pStyle w:val="Normal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  <w:t>11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</w:tr>
      <w:tr>
        <w:trPr>
          <w:trHeight w:val="250" w:hRule="atLeast"/>
        </w:trPr>
        <w:tc>
          <w:tcPr>
            <w:tcW w:w="6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  <w:t>1.3</w:t>
            </w:r>
          </w:p>
        </w:tc>
        <w:tc>
          <w:tcPr>
            <w:tcW w:w="49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  <w:t>Foi feita a pesquisa de mercado?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  <w:t>Sim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  <w:t>18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  <w:t xml:space="preserve">45,45 </w:t>
            </w:r>
          </w:p>
        </w:tc>
      </w:tr>
      <w:tr>
        <w:trPr>
          <w:trHeight w:val="250" w:hRule="atLeast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49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  <w:t>Não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  <w:t>15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</w:tr>
      <w:tr>
        <w:trPr>
          <w:trHeight w:val="160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eastAsia="pt-BR"/>
              </w:rPr>
            </w:pPr>
            <w:r>
              <w:rPr>
                <w:b/>
                <w:sz w:val="24"/>
                <w:lang w:eastAsia="pt-BR"/>
              </w:rPr>
              <w:t>2</w:t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eastAsia="pt-BR"/>
              </w:rPr>
            </w:pPr>
            <w:r>
              <w:rPr>
                <w:b/>
                <w:sz w:val="24"/>
                <w:lang w:eastAsia="pt-BR"/>
              </w:rPr>
              <w:t>Edital</w:t>
            </w:r>
          </w:p>
        </w:tc>
        <w:tc>
          <w:tcPr>
            <w:tcW w:w="835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pt-BR"/>
              </w:rPr>
            </w:pPr>
            <w:r>
              <w:rPr>
                <w:b/>
                <w:sz w:val="24"/>
                <w:lang w:eastAsia="pt-BR"/>
              </w:rPr>
            </w:r>
          </w:p>
        </w:tc>
        <w:tc>
          <w:tcPr>
            <w:tcW w:w="866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pt-BR"/>
              </w:rPr>
            </w:pPr>
            <w:r>
              <w:rPr>
                <w:b/>
                <w:sz w:val="24"/>
                <w:lang w:eastAsia="pt-BR"/>
              </w:rPr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pt-BR"/>
              </w:rPr>
            </w:pPr>
            <w:r>
              <w:rPr>
                <w:b/>
                <w:sz w:val="24"/>
                <w:lang w:eastAsia="pt-BR"/>
              </w:rPr>
            </w:r>
          </w:p>
        </w:tc>
      </w:tr>
      <w:tr>
        <w:trPr>
          <w:trHeight w:val="250" w:hRule="atLeast"/>
        </w:trPr>
        <w:tc>
          <w:tcPr>
            <w:tcW w:w="6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  <w:t>2.1</w:t>
            </w:r>
          </w:p>
        </w:tc>
        <w:tc>
          <w:tcPr>
            <w:tcW w:w="49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  <w:t>A minuta de edital foi examinada pelo Órgão de assessoria jurídica?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  <w:t>Sim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  <w:t>25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  <w:t xml:space="preserve">24,24 </w:t>
            </w:r>
          </w:p>
        </w:tc>
      </w:tr>
      <w:tr>
        <w:trPr>
          <w:trHeight w:val="250" w:hRule="atLeast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49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  <w:t>Não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  <w:t>8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</w:tr>
      <w:tr>
        <w:trPr>
          <w:trHeight w:val="250" w:hRule="atLeast"/>
        </w:trPr>
        <w:tc>
          <w:tcPr>
            <w:tcW w:w="6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  <w:t>2.2</w:t>
            </w:r>
          </w:p>
        </w:tc>
        <w:tc>
          <w:tcPr>
            <w:tcW w:w="49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  <w:t>Foi dada a publicidade do edital ou convite dentro dos prazos previstos?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  <w:t>Sim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  <w:t>20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  <w:t xml:space="preserve">39,39 </w:t>
            </w:r>
          </w:p>
        </w:tc>
      </w:tr>
      <w:tr>
        <w:trPr>
          <w:trHeight w:val="250" w:hRule="atLeast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49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  <w:t>Não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  <w:t>13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</w:tr>
      <w:tr>
        <w:trPr>
          <w:trHeight w:val="250" w:hRule="atLeast"/>
        </w:trPr>
        <w:tc>
          <w:tcPr>
            <w:tcW w:w="6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  <w:t>2.3</w:t>
            </w:r>
          </w:p>
        </w:tc>
        <w:tc>
          <w:tcPr>
            <w:tcW w:w="49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  <w:t>Os avisos e resumos publicados contêm as informações necessárias para garantia de participação do maior n.º de licitantes?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  <w:t>Sim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  <w:t>17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  <w:p>
            <w:pPr>
              <w:pStyle w:val="Normal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  <w:t>34,62</w:t>
            </w:r>
          </w:p>
        </w:tc>
      </w:tr>
      <w:tr>
        <w:trPr>
          <w:trHeight w:val="455" w:hRule="atLeast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49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  <w:t>Não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  <w:t>9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</w:tr>
      <w:tr>
        <w:trPr>
          <w:trHeight w:val="250" w:hRule="atLeast"/>
        </w:trPr>
        <w:tc>
          <w:tcPr>
            <w:tcW w:w="6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  <w:t>2.4</w:t>
            </w:r>
          </w:p>
        </w:tc>
        <w:tc>
          <w:tcPr>
            <w:tcW w:w="49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  <w:t>O original do edital ou convite foi datado e assinado pela autoridade competente?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  <w:t>Sim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  <w:t>23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  <w:t xml:space="preserve">30,30 </w:t>
            </w:r>
          </w:p>
        </w:tc>
      </w:tr>
      <w:tr>
        <w:trPr>
          <w:trHeight w:val="250" w:hRule="atLeast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49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  <w:t>Não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  <w:t>10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</w:tr>
      <w:tr>
        <w:trPr>
          <w:trHeight w:val="250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eastAsia="pt-BR"/>
              </w:rPr>
            </w:pPr>
            <w:r>
              <w:rPr>
                <w:b/>
                <w:sz w:val="24"/>
                <w:lang w:eastAsia="pt-BR"/>
              </w:rPr>
              <w:t>3</w:t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eastAsia="pt-BR"/>
              </w:rPr>
            </w:pPr>
            <w:r>
              <w:rPr>
                <w:b/>
                <w:sz w:val="24"/>
                <w:lang w:eastAsia="pt-BR"/>
              </w:rPr>
              <w:t>Do procedimento licitatório</w:t>
            </w:r>
          </w:p>
        </w:tc>
        <w:tc>
          <w:tcPr>
            <w:tcW w:w="835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pt-BR"/>
              </w:rPr>
            </w:pPr>
            <w:r>
              <w:rPr>
                <w:b/>
                <w:sz w:val="24"/>
                <w:lang w:eastAsia="pt-BR"/>
              </w:rPr>
            </w:r>
          </w:p>
        </w:tc>
        <w:tc>
          <w:tcPr>
            <w:tcW w:w="866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pt-BR"/>
              </w:rPr>
            </w:pPr>
            <w:r>
              <w:rPr>
                <w:b/>
                <w:sz w:val="24"/>
                <w:lang w:eastAsia="pt-BR"/>
              </w:rPr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pt-BR"/>
              </w:rPr>
            </w:pPr>
            <w:r>
              <w:rPr>
                <w:b/>
                <w:sz w:val="24"/>
                <w:lang w:eastAsia="pt-BR"/>
              </w:rPr>
            </w:r>
          </w:p>
        </w:tc>
      </w:tr>
      <w:tr>
        <w:trPr>
          <w:trHeight w:val="250" w:hRule="atLeast"/>
        </w:trPr>
        <w:tc>
          <w:tcPr>
            <w:tcW w:w="6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  <w:t>3.1</w:t>
            </w:r>
          </w:p>
        </w:tc>
        <w:tc>
          <w:tcPr>
            <w:tcW w:w="49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  <w:t>A abertura ocorreu dentro do prazo previsto no edital ou convite?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  <w:t>Sim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  <w:t>32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  <w:t xml:space="preserve">3,03 </w:t>
            </w:r>
          </w:p>
        </w:tc>
      </w:tr>
      <w:tr>
        <w:trPr>
          <w:trHeight w:val="250" w:hRule="atLeast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49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  <w:t>Não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  <w:t>1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</w:tr>
      <w:tr>
        <w:trPr>
          <w:trHeight w:val="250" w:hRule="atLeast"/>
        </w:trPr>
        <w:tc>
          <w:tcPr>
            <w:tcW w:w="6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  <w:t>3.2</w:t>
            </w:r>
          </w:p>
        </w:tc>
        <w:tc>
          <w:tcPr>
            <w:tcW w:w="49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  <w:t>Existiu recurso impetrado pelos licitantes?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  <w:t>Sim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  <w:t>8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  <w:t xml:space="preserve">24,24 </w:t>
            </w:r>
          </w:p>
        </w:tc>
      </w:tr>
      <w:tr>
        <w:trPr>
          <w:trHeight w:val="250" w:hRule="atLeast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49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  <w:t>Não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  <w:t>25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</w:tr>
      <w:tr>
        <w:trPr>
          <w:trHeight w:val="250" w:hRule="atLeast"/>
        </w:trPr>
        <w:tc>
          <w:tcPr>
            <w:tcW w:w="6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  <w:t>3.3</w:t>
            </w:r>
          </w:p>
        </w:tc>
        <w:tc>
          <w:tcPr>
            <w:tcW w:w="49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  <w:t>O recurso foi julgado no prazo máximo de 5 dias?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  <w:t>Sim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  <w:t>8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ipoNorma"/>
              <w:keepNext w:val="false"/>
              <w:spacing w:before="0" w:after="0"/>
              <w:rPr>
                <w:caps w:val="false"/>
                <w:smallCaps w:val="false"/>
                <w:lang w:eastAsia="pt-BR"/>
              </w:rPr>
            </w:pPr>
            <w:r>
              <w:rPr>
                <w:caps w:val="false"/>
                <w:smallCaps w:val="false"/>
                <w:lang w:eastAsia="pt-BR"/>
              </w:rPr>
              <w:t xml:space="preserve">- </w:t>
            </w:r>
          </w:p>
        </w:tc>
      </w:tr>
      <w:tr>
        <w:trPr>
          <w:trHeight w:val="250" w:hRule="atLeast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4"/>
                <w:lang w:eastAsia="pt-BR"/>
              </w:rPr>
            </w:pPr>
            <w:r>
              <w:rPr>
                <w:caps w:val="false"/>
                <w:smallCaps w:val="false"/>
                <w:sz w:val="24"/>
                <w:lang w:eastAsia="pt-BR"/>
              </w:rPr>
            </w:r>
          </w:p>
        </w:tc>
        <w:tc>
          <w:tcPr>
            <w:tcW w:w="49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  <w:t>Não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  <w:t>0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</w:tr>
      <w:tr>
        <w:trPr>
          <w:trHeight w:val="213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eastAsia="pt-BR"/>
              </w:rPr>
            </w:pPr>
            <w:r>
              <w:rPr>
                <w:b/>
                <w:sz w:val="24"/>
                <w:lang w:eastAsia="pt-BR"/>
              </w:rPr>
              <w:t>4</w:t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eastAsia="pt-BR"/>
              </w:rPr>
            </w:pPr>
            <w:r>
              <w:rPr>
                <w:b/>
                <w:sz w:val="24"/>
                <w:lang w:eastAsia="pt-BR"/>
              </w:rPr>
              <w:t>Do julgamento</w:t>
            </w:r>
          </w:p>
        </w:tc>
        <w:tc>
          <w:tcPr>
            <w:tcW w:w="835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pt-BR"/>
              </w:rPr>
            </w:pPr>
            <w:r>
              <w:rPr>
                <w:b/>
                <w:sz w:val="24"/>
                <w:lang w:eastAsia="pt-BR"/>
              </w:rPr>
            </w:r>
          </w:p>
        </w:tc>
        <w:tc>
          <w:tcPr>
            <w:tcW w:w="866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pt-BR"/>
              </w:rPr>
            </w:pPr>
            <w:r>
              <w:rPr>
                <w:b/>
                <w:sz w:val="24"/>
                <w:lang w:eastAsia="pt-BR"/>
              </w:rPr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pt-BR"/>
              </w:rPr>
            </w:pPr>
            <w:r>
              <w:rPr>
                <w:b/>
                <w:sz w:val="24"/>
                <w:lang w:eastAsia="pt-BR"/>
              </w:rPr>
            </w:r>
          </w:p>
        </w:tc>
      </w:tr>
      <w:tr>
        <w:trPr>
          <w:trHeight w:val="250" w:hRule="atLeast"/>
        </w:trPr>
        <w:tc>
          <w:tcPr>
            <w:tcW w:w="6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  <w:t>4.1</w:t>
            </w:r>
          </w:p>
        </w:tc>
        <w:tc>
          <w:tcPr>
            <w:tcW w:w="49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  <w:t>Os critérios estabelecidos no edital foram seguidos no julgamento das propostas?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  <w:t>Sim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  <w:t>32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  <w:t xml:space="preserve">3,03 </w:t>
            </w:r>
          </w:p>
        </w:tc>
      </w:tr>
      <w:tr>
        <w:trPr>
          <w:trHeight w:val="250" w:hRule="atLeast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49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  <w:t>Não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  <w:t>1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</w:tr>
      <w:tr>
        <w:trPr>
          <w:trHeight w:val="250" w:hRule="atLeast"/>
        </w:trPr>
        <w:tc>
          <w:tcPr>
            <w:tcW w:w="6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  <w:t>4.2</w:t>
            </w:r>
          </w:p>
        </w:tc>
        <w:tc>
          <w:tcPr>
            <w:tcW w:w="49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  <w:t>Foi adjudicada a proposta de maior vantagem para a Administração?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  <w:t>Sim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  <w:t>31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  <w:t xml:space="preserve">6,06 </w:t>
            </w:r>
          </w:p>
        </w:tc>
      </w:tr>
      <w:tr>
        <w:trPr>
          <w:trHeight w:val="250" w:hRule="atLeast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49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  <w:t>Não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  <w:t>2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</w:tr>
      <w:tr>
        <w:trPr>
          <w:trHeight w:val="250" w:hRule="atLeast"/>
        </w:trPr>
        <w:tc>
          <w:tcPr>
            <w:tcW w:w="6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  <w:t>4.3</w:t>
            </w:r>
          </w:p>
        </w:tc>
        <w:tc>
          <w:tcPr>
            <w:tcW w:w="49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  <w:t>O resultado da licitação ou do convite foi homologado pela autoridade competente?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  <w:t>Sim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  <w:t>27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  <w:t>18,18</w:t>
            </w:r>
          </w:p>
        </w:tc>
      </w:tr>
      <w:tr>
        <w:trPr>
          <w:trHeight w:val="250" w:hRule="atLeast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49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  <w:t>Não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  <w:t>6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</w:tr>
      <w:tr>
        <w:trPr>
          <w:trHeight w:val="250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  <w:t>4.4</w:t>
            </w:r>
          </w:p>
        </w:tc>
        <w:tc>
          <w:tcPr>
            <w:tcW w:w="4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  <w:t>Foi dada a publicidade do resultado do processo licitatório?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  <w:t>Sim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  <w:t>2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  <w:t xml:space="preserve">39,39 </w:t>
            </w:r>
          </w:p>
        </w:tc>
      </w:tr>
      <w:tr>
        <w:trPr>
          <w:trHeight w:val="25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4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  <w:t>Nã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  <w:t>13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O  resultado  estatístico  dos exames demonstra, de modo geral, quant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os principais aspectos, que a FUB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)  realiza processos licitatórios sem a comprovação da existência d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respectivos créditos orçamentários (33,33% dos processos examinados)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b)  não anexa documentos comprobatórios de que foi feita a pesquisa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mercado,  em  pelo  menos  3  empresas, com o agravante de que existem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rocessos  nos  quais  a  Procuradoria  Jurídica/FUB  assinala  em seu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arecer  que  está faltando a correta pesquisa de mercado e o process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egue  sem  dar  cumprimento ao parecer jurídico (45,45% dos process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xaminados)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)  não  submete  à  análise  da  Procuradoria  Jurídica as minutas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ditais  constantes  nos  processos  de  licitação, inclusive convite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(24,24 % dos processos examinados)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)  desobedece  o  Princípio  da  Publicidade,  posto  que  não  estã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resentes   nos   processos  examinados,  em  momentos  distintos,  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ocumentos que comprovem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-  a  publicidade  do  edital  ou  do  convite  (39,39 % dos process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xaminados)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-  a  publicidade  dos  avisos  de  convite ou dos resumos dos editai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(34,62 % dos processos examinados; 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-  a publicidade dos resultados dos processos licitatórios (39,39% d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rocessos examinados); 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) desconhece os objetos licitados pela autoridade competente, uma vez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que  não  está  presente  nos  processos  a  sua  assinatura  (18,18 %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os processos examinados)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mo  esse  resultado  foi  preparado  ao final dos exames de campo, 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Gestor  não  teve  a  oportunidade  de  se  manifestar.  Entretanto, é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necessário  salientar  que  o  assunto permeia todo o exame da área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mpras da FUB e que foi tratado em 5 solicitações de auditoria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>ATITUDE DO(S) GESTOR(ES)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Realizou  procedimentos  licitatórios  sem observação dos dispositiv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legais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>CAUSA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sobediência aos preceitos legais, em especial, à Lei nº 8.666/93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>JUSTIFICATIVA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Tendo  em  vista  que o fato descrito abrange toda a estrutura da FUB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que  tem diversas Unidades Gestoras com vários ordenadores de despesa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  não  foi  especificada  a  responsabilidade de cada UG associada a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respectivo quesito, não foi possível justificar o fato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>ANÁLISE DA JUSTIFICATIVA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Não aplicável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>RESPONSÁVEL(IS)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>CPF            NOME</w:t>
      </w:r>
      <w:r>
        <w:rPr>
          <w:rFonts w:cs="Courier New" w:ascii="Courier New" w:hAnsi="Courier New"/>
          <w:sz w:val="22"/>
        </w:rPr>
        <w:t xml:space="preserve">                        </w:t>
      </w:r>
      <w:r>
        <w:rPr>
          <w:rFonts w:cs="Courier New" w:ascii="Courier New" w:hAnsi="Courier New"/>
          <w:b/>
          <w:sz w:val="22"/>
        </w:rPr>
        <w:t xml:space="preserve">CARGO         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018.007.520-91 ERICO PAULO SIEGMAR WEIDLE      DECANO DE ADMINISTRAÇÃ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52.872.381-34 FRANCISCO JOSE DANTAS           GESTOR DE LICITAÇÕE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 xml:space="preserve">RECOMENDAÇÃO: 001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O  Gestor  deve  atentar  para  a obediência aos princípios legais, em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special,  ao  da  publicidade  e  seguir  os trâmites administrativ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abíveis,  como  o  da  análise  dos  editais pelo Órgão de assessor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jurídica. Nesse último caso, deves ser obedecidos os itens contidos n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arecer Jurídico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 xml:space="preserve">4.1.1.3 CONSTATAÇÃO: (022)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Não-exigência da comprovação das situações de regularidade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m   análise   a  oito  processos  de  inexigibilidade  de  licitação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verificamos   que  o  Gestor não exigiu a comprovação das situações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regularidade  exigidas  pela  legislação vigente, conforme demonstrad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no quadro seguinte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tbl>
      <w:tblPr>
        <w:tblW w:w="917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2"/>
        <w:gridCol w:w="4926"/>
        <w:gridCol w:w="861"/>
        <w:gridCol w:w="709"/>
        <w:gridCol w:w="2057"/>
      </w:tblGrid>
      <w:tr>
        <w:trPr>
          <w:tblHeader w:val="true"/>
          <w:trHeight w:val="555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t-BR"/>
              </w:rPr>
            </w:pPr>
            <w:r>
              <w:rPr>
                <w:b/>
                <w:color w:val="000000"/>
                <w:sz w:val="24"/>
                <w:lang w:eastAsia="pt-BR"/>
              </w:rPr>
              <w:t>Itens</w:t>
            </w:r>
          </w:p>
        </w:tc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t-BR"/>
              </w:rPr>
            </w:pPr>
            <w:r>
              <w:rPr>
                <w:b/>
                <w:color w:val="000000"/>
                <w:sz w:val="24"/>
                <w:lang w:eastAsia="pt-BR"/>
              </w:rPr>
              <w:t>Quesit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t-BR"/>
              </w:rPr>
            </w:pPr>
            <w:r>
              <w:rPr>
                <w:b/>
                <w:color w:val="000000"/>
                <w:sz w:val="24"/>
                <w:lang w:eastAsia="pt-BR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t-BR"/>
              </w:rPr>
            </w:pPr>
            <w:r>
              <w:rPr>
                <w:b/>
                <w:color w:val="000000"/>
                <w:sz w:val="24"/>
                <w:lang w:eastAsia="pt-BR"/>
              </w:rPr>
              <w:t>Opçã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tal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t-BR"/>
              </w:rPr>
            </w:pPr>
            <w:r>
              <w:rPr>
                <w:b/>
                <w:color w:val="000000"/>
                <w:sz w:val="24"/>
                <w:lang w:eastAsia="pt-BR"/>
              </w:rPr>
              <w:t>% de oportunidade de melhoria</w:t>
            </w:r>
          </w:p>
        </w:tc>
      </w:tr>
      <w:tr>
        <w:trPr>
          <w:trHeight w:val="250" w:hRule="atLeast"/>
        </w:trPr>
        <w:tc>
          <w:tcPr>
            <w:tcW w:w="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eastAsia="pt-BR"/>
              </w:rPr>
            </w:pPr>
            <w:r>
              <w:rPr>
                <w:b/>
                <w:color w:val="000000"/>
                <w:sz w:val="24"/>
                <w:lang w:eastAsia="pt-BR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1</w:t>
            </w:r>
          </w:p>
        </w:tc>
        <w:tc>
          <w:tcPr>
            <w:tcW w:w="4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Diante do enquadramento legal, a justificativa para inexigir a licitação está compatível com as normas?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Si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8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</w:r>
          </w:p>
        </w:tc>
        <w:tc>
          <w:tcPr>
            <w:tcW w:w="4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Nã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0</w:t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</w:r>
          </w:p>
        </w:tc>
      </w:tr>
      <w:tr>
        <w:trPr>
          <w:trHeight w:val="250" w:hRule="atLeast"/>
        </w:trPr>
        <w:tc>
          <w:tcPr>
            <w:tcW w:w="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2</w:t>
            </w:r>
          </w:p>
        </w:tc>
        <w:tc>
          <w:tcPr>
            <w:tcW w:w="4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Está comprovada a impossibilidade de competição?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Si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8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</w:r>
          </w:p>
        </w:tc>
        <w:tc>
          <w:tcPr>
            <w:tcW w:w="4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Nã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0</w:t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</w:r>
          </w:p>
        </w:tc>
      </w:tr>
      <w:tr>
        <w:trPr>
          <w:trHeight w:val="250" w:hRule="atLeast"/>
        </w:trPr>
        <w:tc>
          <w:tcPr>
            <w:tcW w:w="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3</w:t>
            </w:r>
          </w:p>
        </w:tc>
        <w:tc>
          <w:tcPr>
            <w:tcW w:w="4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Existe documentação que comprove a notória especialização ou exclusividade (art. 25, § 1.º)?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Si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8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</w:r>
          </w:p>
        </w:tc>
        <w:tc>
          <w:tcPr>
            <w:tcW w:w="4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Nã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0</w:t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</w:r>
          </w:p>
        </w:tc>
      </w:tr>
      <w:tr>
        <w:trPr>
          <w:trHeight w:val="250" w:hRule="atLeast"/>
        </w:trPr>
        <w:tc>
          <w:tcPr>
            <w:tcW w:w="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4</w:t>
            </w:r>
          </w:p>
        </w:tc>
        <w:tc>
          <w:tcPr>
            <w:tcW w:w="4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O fornecedor está em situação regular com a Fazenda Nacional? (certidão)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Si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5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37,50</w:t>
            </w:r>
          </w:p>
        </w:tc>
      </w:tr>
      <w:tr>
        <w:trPr>
          <w:trHeight w:val="250" w:hRule="atLeast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</w:r>
          </w:p>
        </w:tc>
        <w:tc>
          <w:tcPr>
            <w:tcW w:w="4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Nã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3</w:t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</w:r>
          </w:p>
        </w:tc>
      </w:tr>
      <w:tr>
        <w:trPr>
          <w:trHeight w:val="250" w:hRule="atLeast"/>
        </w:trPr>
        <w:tc>
          <w:tcPr>
            <w:tcW w:w="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5</w:t>
            </w:r>
          </w:p>
        </w:tc>
        <w:tc>
          <w:tcPr>
            <w:tcW w:w="4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O fornecedor apresenta situação regular em relação à dívida ativa da União? (certidão)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Si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4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50,00</w:t>
            </w:r>
          </w:p>
        </w:tc>
      </w:tr>
      <w:tr>
        <w:trPr>
          <w:trHeight w:val="250" w:hRule="atLeast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</w:r>
          </w:p>
        </w:tc>
        <w:tc>
          <w:tcPr>
            <w:tcW w:w="4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Nã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4</w:t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</w:r>
          </w:p>
        </w:tc>
      </w:tr>
      <w:tr>
        <w:trPr>
          <w:trHeight w:val="250" w:hRule="atLeast"/>
        </w:trPr>
        <w:tc>
          <w:tcPr>
            <w:tcW w:w="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6</w:t>
            </w:r>
          </w:p>
        </w:tc>
        <w:tc>
          <w:tcPr>
            <w:tcW w:w="4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O fornecedor apresenta situação regular em relação à Seguridade Social? (certidão)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Si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4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50,00</w:t>
            </w:r>
          </w:p>
        </w:tc>
      </w:tr>
      <w:tr>
        <w:trPr>
          <w:trHeight w:val="250" w:hRule="atLeast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</w:r>
          </w:p>
        </w:tc>
        <w:tc>
          <w:tcPr>
            <w:tcW w:w="4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Nã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4</w:t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</w:r>
          </w:p>
        </w:tc>
      </w:tr>
      <w:tr>
        <w:trPr>
          <w:trHeight w:val="250" w:hRule="atLeast"/>
        </w:trPr>
        <w:tc>
          <w:tcPr>
            <w:tcW w:w="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7</w:t>
            </w:r>
          </w:p>
        </w:tc>
        <w:tc>
          <w:tcPr>
            <w:tcW w:w="4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O fornecedor apresenta situação regular em relação ao Fundo de Garantia por Tempo de Serviço -FGTS? (certidão)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Si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4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50,00</w:t>
            </w:r>
          </w:p>
        </w:tc>
      </w:tr>
      <w:tr>
        <w:trPr>
          <w:trHeight w:val="250" w:hRule="atLeast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</w:r>
          </w:p>
        </w:tc>
        <w:tc>
          <w:tcPr>
            <w:tcW w:w="4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Nã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4</w:t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</w:r>
          </w:p>
        </w:tc>
      </w:tr>
      <w:tr>
        <w:trPr>
          <w:trHeight w:val="499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8</w:t>
            </w:r>
          </w:p>
        </w:tc>
        <w:tc>
          <w:tcPr>
            <w:tcW w:w="4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As inexigibilidades foram comunicadas dentro de 3 dias à autoridade superior, para ratificação e publicação na imprensa oficial no prazo de 5 dias, como condição para a eficácia dos atos (art. 26)?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S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7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12,50</w:t>
            </w:r>
          </w:p>
        </w:tc>
      </w:tr>
      <w:tr>
        <w:trPr>
          <w:trHeight w:val="484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</w:r>
          </w:p>
        </w:tc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N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1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Ressaltamos  que  os  quesitos  do  quadro  foram  a base do escopo d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nálise  dos  processos  de  inexigibilidade de licitação. O resultad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statístico  demonstra  falhas,  por  parte da FUB, no procedimento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xigir as certidões comprobatórias das devidas regularidade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>ATITUDE DO(S) GESTOR(ES)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Realizou  procedimentos  de  inexigir  licitações  sem  observação d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ispositivos legais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>CAUSA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sobediência aos preceitos legais, em especial, à Lei nº 8.666/93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>JUSTIFICATIVA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Tendo  em  vista  que o fato descrito abrange toda a estrutura da FUB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que  tem diversas Unidades Gestoras com vários ordenadores de despesa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 que não foi  especificada a responsabilidade de cada UG associada a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respectivo  quesito, não foi possível a apresentação de justificativa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ara o fato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>ANÁLISE DA JUSTIFICATIVA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Não aplicável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>RESPONSÁVEL(IS)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>CPF            NOME</w:t>
      </w:r>
      <w:r>
        <w:rPr>
          <w:rFonts w:cs="Courier New" w:ascii="Courier New" w:hAnsi="Courier New"/>
          <w:sz w:val="22"/>
        </w:rPr>
        <w:t xml:space="preserve">                        </w:t>
      </w:r>
      <w:r>
        <w:rPr>
          <w:rFonts w:cs="Courier New" w:ascii="Courier New" w:hAnsi="Courier New"/>
          <w:b/>
          <w:sz w:val="22"/>
        </w:rPr>
        <w:t xml:space="preserve">CARGO         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018.007.520-91 ERICO PAULO SIEGMAR WEIDLE      DECANO DE ADMINISTRAÇÃ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 xml:space="preserve">RECOMENDAÇÃO: 001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O  Gestor  deve exigir todos os comprovantes de regularidade previst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na legislação e anexá-los aos respectivos processos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 xml:space="preserve">4.1.2 ASSUNTO  - LIMITES À COMPETITIVIDADE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 xml:space="preserve">4.1.2.1 CONSTATAÇÃO: (017)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Falta de planejamento restringindo a competitividade da licitação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o  analisarmos  o Processo n.º 23106.018088/2006-54, que objetivava 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ntratação   de   serviços  de  digitalização,  verificamos  que  foi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realizada uma licitação para digitalização de 2 milhões de formulári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o  ENEM e que ao final da execução contratual apenas 20% destes foram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ntregues e pagos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mo  a  quantidade de formulários era demasiadamente grande e o praz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equeno,  poucas  empresas  tiveram  as condições técnicas necessária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ara  a  participação  no certame. Comprova-se, inclusive, que alguma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foram desclassificadas após levantamento da sua capacidade técnica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stacamos  que  este  levantamento  foi  feito tomando-se como base 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quantidade inicial de formulários, e não a demanda correta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alientamos,  ainda,  que  a  empresa  não  sofreu  qualquer  tipo 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enalidade, o que aponta que a ineficiência foi do gestor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or  fim, é importante ressaltar que não ocorreu a pesquisa de mercad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m  três  empresas,  outra  burla  à  Lei 8.666/93, fato que vem send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nstante na entidade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>ATITUDE DO(S) GESTOR(ES)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Não realizou um planejamento eficiente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>CAUSA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Restrição à competitividade de licitação e falha grave no planejament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 ação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>JUSTIFICATIVA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O  Gestor enviou a seguinte justificativa: "Esclarecemos que não houv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falha  da empresa e nem da Administração. Após o término da licitação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or  interesse  da  Administração, decidiu-se que a própria FUB também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xecutaria  parte do serviço, por uma questão de economicidade e praz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ara a conclusão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ortanto,  consoante  o  disposto  no  artigo 65, inciso II, parágraf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egundo,  da  Lei  n.º 8.666/93 e no item 18 do Edital de Licitação, 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mpresa  Policentro foi consultada sobre a supressão e concordou com 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olicitação"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>ANÁLISE DA JUSTIFICATIVA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pesar  da  empresa  ter concordado com a FUB executar cerca de 80% d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valor  licitado,  caso  esta previsão fosse realizada anteriormente a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ertame,  outras  concorrentes  poderiam  ter  participado,  levando 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melhores resultados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sta  restrição à competitividade vai contra a Lei 8.666/93 e contra 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qüidade, além de apontar falhas graves no planejamento da unidade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 xml:space="preserve">RECOMENDAÇÃO: 001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  Unidade  deve  tomar  medidas  efetivas no planejamento para que a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licitações  sejam  rigorosamente  realizadas  em  conformidade  com  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legislação em vigor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 xml:space="preserve">4.1.2.2 CONSTATAÇÃO: (020)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Falhas  nas  contratações com Fundações de Apoio, por meio de Dispens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  Licitação,  fundamentada  no  artigo  24,  inciso  XIII, da Lei nº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8.666/93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m  o  objetivo  de  avaliar  o  processo de planejamento, execução 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upervisão  das  atividades  prestadas mediante fornecimento de bens 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erviços,  bem  como a regularidade dos procedimentos de contratação 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 execução por meio de "dispensa de licitação" inciso XIII, procedeu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e  a análise, por amostragem, dos contratos de prestação de serviços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elebrados  entre  a  Fundação  Universidade  de  Brasília  -  FUB e 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Fundação Universitária de Brasília - FUBRA, a saber:</w:t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ontratos firmados entre as duas Fundaçõe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126"/>
        <w:gridCol w:w="1276"/>
        <w:gridCol w:w="4110"/>
        <w:gridCol w:w="1418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cesso/Contra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undação Contratad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je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alor (R$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tabs>
                <w:tab w:val="clear" w:pos="708"/>
                <w:tab w:val="left" w:pos="141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tabs>
                <w:tab w:val="clear" w:pos="708"/>
                <w:tab w:val="left" w:pos="141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tabs>
                <w:tab w:val="clear" w:pos="708"/>
                <w:tab w:val="left" w:pos="141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3106.004979/06-05</w:t>
            </w:r>
          </w:p>
          <w:p>
            <w:pPr>
              <w:pStyle w:val="TextBody"/>
              <w:tabs>
                <w:tab w:val="clear" w:pos="708"/>
                <w:tab w:val="left" w:pos="141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Contrato 4979/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FUBR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rPr>
                <w:sz w:val="22"/>
              </w:rPr>
            </w:pPr>
            <w:r>
              <w:rPr>
                <w:sz w:val="22"/>
              </w:rPr>
              <w:t>Prestação de serviços de apoio logístico operacional e administrativo ao Centro de Formação de Recursos Humanos em Transportes/CEFTRU da Universidade de Brasília, com a finalidade de execução e consecução dos objetivos do Convênio nº 003/ANTT/2006, celebrado entre a Agência Nacional de Transportes Terrestres e a FUB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265.0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tabs>
                <w:tab w:val="clear" w:pos="708"/>
                <w:tab w:val="left" w:pos="141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3106.007581/06-70</w:t>
            </w:r>
          </w:p>
          <w:p>
            <w:pPr>
              <w:pStyle w:val="TextBody"/>
              <w:tabs>
                <w:tab w:val="clear" w:pos="708"/>
                <w:tab w:val="left" w:pos="141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Contrato 7581/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FUBR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rPr>
                <w:sz w:val="22"/>
              </w:rPr>
            </w:pPr>
            <w:r>
              <w:rPr>
                <w:sz w:val="22"/>
              </w:rPr>
              <w:t>Prestação de serviços técnicos e de infra-estrutura logística visando ao desenvolvimento de tecnologias de gerenciamento para o Sistema Único de Saúde – SU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7.723.8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tabs>
                <w:tab w:val="clear" w:pos="708"/>
                <w:tab w:val="left" w:pos="141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tabs>
                <w:tab w:val="clear" w:pos="708"/>
                <w:tab w:val="left" w:pos="141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tabs>
                <w:tab w:val="clear" w:pos="708"/>
                <w:tab w:val="left" w:pos="141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3106.000599/06-89</w:t>
            </w:r>
          </w:p>
          <w:p>
            <w:pPr>
              <w:pStyle w:val="TextBody"/>
              <w:tabs>
                <w:tab w:val="clear" w:pos="708"/>
                <w:tab w:val="left" w:pos="141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Contrato 0599/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FUBR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rPr>
                <w:sz w:val="22"/>
              </w:rPr>
            </w:pPr>
            <w:r>
              <w:rPr>
                <w:sz w:val="22"/>
              </w:rPr>
              <w:t>Prestação de serviço para o desenvolvimento de metodologia dos processos de incubação, com vistas à consolidação das empresas incubadas de desenvolvimento tecnológico e transferência de tecnologias apoiadas pelo programa Multincubadora da FUB, por meio do Núcleo Operacional formado por uma equipe de profissionais especializado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1.396.157,2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</w:t>
            </w:r>
          </w:p>
        </w:tc>
        <w:tc>
          <w:tcPr>
            <w:tcW w:w="6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384.957,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. Processo nº 23106.004979/2006-05 - Contrato nº 4979/06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m  14.12.2006,  foi  celebrado o Contrato nº 4979/2006, entre as dua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fundações  supra,  no  valor  total de R$ 265.000,00, cujo objeto está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relatado no item 1 da Tabela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umpre  registrar  que,  para  a  execução  do aludido contrato, foram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utilizados recursos federais provenientes do Convênio nº 003/ANT/2006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firmado,  em  30.6.2006,  entre  a  União,  representada  pela Agênc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Nacional  de  Transportes  Terrestres - ANTT e o Centro de Formação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Recursos   Humanos  em  Transportes  da  Universidade  de  Brasília  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EFTRU/UnB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2. Processo nº 23106.007581/2006-70 - Contrato nº 7581/06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m  6.12.2006,  foi  celebrado  o Contrato nº 7581/2006, entre as dua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fundações,  no  valor  total  de  R$  7.723.800,00,  cujo  objeto está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relatado no item 2 da Tabela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ara  a  execução  do  referido  contrato,  foram  utilizados recurs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federais   provenientes  do  Convênio  Siafi  nº  573146,  firmado  em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21.11.2006,  entre  a  União, representada pela Diretoria Executiva d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Fundo  Nacional  de  Saúde/MS  e a Fundação Universidade de Brasília 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FUB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3. Processo nº 23106.000599/2006-89 - Contrato nº 599/06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m  26.1.2006,  foi  celebrado  o  Contrato nº 599/2006, entre as dua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fundações, no valor total de R$ 1.396.157,21 cujo objeto está relatad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no item 3 da Tabela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É  oportuno destacar que as três contratações referem-se à contrataçã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ireta  da  Fundação  Universitária  de  Brasília - FUBRA, por meio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ispensa  de licitação, fundamentada no art.24, inciso XIII, da Lei nº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8.666/93,  ou  seja, a convenente acabou por descentralizar a execuçã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o  Plano  de  Trabalho  para  sua  Fundação de Apoio, a FUBRA, a qual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figurou  no  convênio  na  qualidade de executora. Ressalte-se que tal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rática  tem  sido  comumente  questionada  pelos  órgãos  de control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nterno e externo, principalmente quando envolve prestação de serviç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 natureza comercial e comum ao mercado concorrente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Ressaltamos também que é condição essencial à validade do procediment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  existência de nexo entre a natureza da instituição e o objeto a se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ntratado,  sendo  este  objeto necessariamente relativo ao ensino, à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esquisa ou ao desenvolvimento institucional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pós  análise  dos  três  contratos  em  tela, verificamos que não foi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presentada  pesquisa  de  preços  junto a pelo menos três empresas d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ramo  concernente  ao  objeto contratado, visando comprovar a obtençã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  preços  e  condições  mais  vantajosas  por parte da administraçã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(Contratos nº 4979/06, 7581/06 e 0599/06)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nstam ainda dos autos as seguintes impropriedades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)  Contratação  da  Fundação Universitária de Brasília - FUBRA, sob 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título  de  Apoio  Logístico,  por  meio  da  Dispensa de Licitação nº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4979/06,  fundamentada  no  art. 24, inciso XIII, da Lei 8.666/93, com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usência   de   orçamento   detalhado  (tanto  no  Projeto  Básico  d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EFTRU/UnB,  quanto  na Proposta da FUBRA), contrariando o disposto n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rt. 7º, § 2º, inciso II, e § 9º, da Lei n. 8.666/93, impossibilitand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  verificação  da  razoabilidade  do preço ajustado, uma vez que for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tado de forma global (Contrato nº 4979/06)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2)  Certidões  de  regularidade  fiscal  da  Fundação Universitária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Brasília  - FUBRA com prazos de validade vencidos, bem como a ausênc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nos  autos  da consulta prévia ao Sistema SICAF (Contratos nº 4979/06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7581/06 e 0599/06)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3)  Especificamente  no  tocante  à execução do contrato firmado com 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FUBRA,  verificou-se  pagamento  antecipado por prestação de serviços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or  meio da Ordem Bancária 2007OB901043, de 30.1.2007, no valor de R$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88.320,00,  referente ao pagamento da Nota Fiscal nº 03246. Este valo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rresponde  ao  montante  de  4  (quatro)  parcelas  do contrato. Tal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rocedimento  ocorreu em desconformidade com os artigos 62 e 63 da Lei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n. 4.320/1964, com o art. 38 do Decreto n. 93.872/1986, com a cláusul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étima do Contrato nº 4979/06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4) Verificou-se, ainda, que não há compatibilidade entre o disposto n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rt.24,  XIII, da Lei 8.666/93, a natureza da instituição (fundação) 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o   objeto   a  ser  contratado.  Essa  posição  foi  confirmada  pel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rocuradoria  Jurídica  que não aprovou a minuta do contrato, conform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arecer PJU nº 757/2006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5)  Considerando o Parecer Técnico do Executor do convênio, emitido em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30.8.2006, tecemos as seguintes observações (Contrato nº 4979/06)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)  o  parecer  considerou  apenas  a  proposta técnica da Fundação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studos  e  Pesquisas  em Administração e Desenvolvimento - FEPAD, nã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fazendo nenhuma referência à proposta da fundação contratada, Propost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Técnica e Preço nº 55/06, da FUBRA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b)  a  Proposta  nº 55/06 não demonstra consistência, pois não detalh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os  serviços  a serem executados, a exemplo do modelo apresentado pel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ncorrente,   não   dando   a   devida   transparência  aos  serviç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ntratados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6) O Contrato nº 7581/2006 foi assinado no dia 6.12.06, data em que s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ncontravam  pendentes  de  apresentação as documentações considerada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ssenciais ao procedimento contratual, a saber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) aprovação da minuta do termo contratual pela Procuradoria Jurídica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nforme  §  único  do  art.  38 da Lei nº 8.666/93,  uma vez que est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ronunciou-se  em  7.12.06,  data  em  que  já  havia  sido assinado 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ntrato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b)  a razão da escolha da FUBRA e da justificativa de preços, exigida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no  parágrafo  único  do  art. 26 da Lei n° 8.666/93, tendo em vista 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lto valor do contrato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)  ato  de  ratificação  da  dispensa  de  licitação, bem como de su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ublicação na imprensa oficial, em infringência ao caput do art. 26 d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Lei n° 8.666/93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) nas etapas que precederam a contratação dos serviç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nvolvidos  (projeto  e desenvolvimento e implantação de um sistema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ntrole   integrado   do  Fluxo  de  Trabalho  da  FUBRA),  orçament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talhado  em  planilhas  que  expressassem  a  composição de todos 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ustos unitários, contrariando o § 2°, inciso II, c/c o § 9°, ambos d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rt.  7°  da  Lei  nº  8.666/93,  o que possibilitaria verificar se 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valores  constantes  da  Proposta Técnica nº 71/2006, apresentada pel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FUBRA,  seriam  aceitáveis  ou  estariam  em patamar acima da média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mercado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) indicação da dotação orçamentária para fazer face à despesa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f)   designação  do  representante  para  acompanhar  a  execução  d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erviços, conforme artigo 67 da Lei 8.666/93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7)  Finalmente,  após  análise  nos  autos  dos contratos referentes à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ntratação direta da Fundação, por meio de dispensa de licitação, com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fundamento   no  art.  24,  inciso  XII,  verificamos  que  não  ficou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mprovada  nos  autos  a correlação entre o objeto da contratação com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tividades  de ensino, pesquisa e desenvolvimento institucional, nem 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apacidade  de execução do objeto com estrutura funcional própria e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cordo com as competências da Fundação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No  caso  em  apreço,  percebe-se que, dentre os serviços prestados n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âmbito  do  Contrato  nº  4979/2006, há atividades como a manutenção 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limpeza  das  salas  dos  terminais, locação de rádios de comunicação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locação  de scanner, de veículo automotivo, de fotocopiadora e serviç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 provimento de internet, as quais são passíveis de serem contratada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ela  via  licitatória,  conforme  bem consignou o Procurador-Geral d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FUB/UnB  em  5.9.2006, e não se enquadram nos serviços contemplados n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rt.  24,  inciso  XIII,  da  Lei  n.  8.666/1993,  pois não podem se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lassificadas  como  atividades de ensino, pesquisa ou desenvolviment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nstitucional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egundo  consta  dos  autos,  a  FUBRA  é  uma  instituição civil, com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ersonalidade  jurídica  de  direito  privado,  sem  fins  lucrativos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nstituída  como  entidade de apoio institucional da UnB, encarregad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 proporcionar o suporte necessário ao estímulo, apoio e incentivo à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tividades inerentes ao ensino, à pesquisa, à extensão e à cultura, a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senvolvimento  institucional,  científico e tecnológico de interess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as instituições federais e privadas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>ATITUDE DO(S) GESTOR(ES)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O  gestor  repassou  a  execução  de  projeto por meio de contrato com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Fundação  de  Apoio,  negligenciando  procedimentos  indispensáveis  à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regular execução do contrato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>CAUSA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rocesso   contínuo   na   Entidade   de   contratação    direta    d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Fundação   Universitária   de  Brasília - FUBRA, por meio de  dispens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 licitação, fundamentada no art.24, inciso XIII, da Lei nº 8.666/93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responsável pela execução  do  Plano  de  Trabalho do convênio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>JUSTIFICATIVA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O  gestor,  por  meio  do  MEMO  SCO  Nº  205/2007,  de  5.6.2007,  s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mprometeu com  a adoção de procedimentos no sentido de (...)"abster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e  de  realizar  contratação  com  objeto genérico; fazer constar d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utos   projeto  básico  com  o  detalhamento  dos  serviços  a  serem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ntratados,   a  comprovação  de  compatibilidade  de  preços  com  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mercado"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O  gestor  não  se  manifestou  quanto  às  demais falhas apontadas n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olicitação de Auditoria nº 189770/15, SA Final, de 23.5.2007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>ANÁLISE DA JUSTIFICATIVA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nsiderando  que  o gestor se manifestou de forma resumida a respeit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os  questionamentos  e não apresentou justificativa a todas as falha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pontadas, mantemos a constatação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>RESPONSÁVEL(IS)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>CPF            NOME</w:t>
      </w:r>
      <w:r>
        <w:rPr>
          <w:rFonts w:cs="Courier New" w:ascii="Courier New" w:hAnsi="Courier New"/>
          <w:sz w:val="22"/>
        </w:rPr>
        <w:t xml:space="preserve">                        </w:t>
      </w:r>
      <w:r>
        <w:rPr>
          <w:rFonts w:cs="Courier New" w:ascii="Courier New" w:hAnsi="Courier New"/>
          <w:b/>
          <w:sz w:val="22"/>
        </w:rPr>
        <w:t xml:space="preserve">CARGO         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52.872.381-34 FRANCISCO JOSE DANTAS           GESTOR DE LICITAÇÕE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018.007.520-91 ERICO PAULO SIEGMAR WEIDLE      DECANO DE ADMINISTRAÇÃ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 xml:space="preserve">RECOMENDAÇÃO: 001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roceder,  quando  da  realização  de  licitação,  inexigibilidade  ou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ispensa, à consulta de preços correntes no  mercado, ou  fixados  po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órgão  oficial   competente  ou,   ainda,  constantes  do  sistema 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registro de preços, em cumprimento ao disposto nos arts. 26, parágraf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único,  inciso  III,  e  43, inciso IV, da Lei n. 8.666/1993. E ainda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realizar  a  pesquisa  no  mercado  com, pelo menos, três fornecedore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istintos,   cujos  orçamentos  devem  ser  anexados  ao  procediment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licitatório,  tendo  em  vista que é obrigatória a consulta aos preç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rrentes   de  mercado  quando  da  realização  de  todo  e  qualque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rocedimento   licitatório,   ainda   que  se  trate  de  dispensa  ou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nexigibilidade de licitação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 xml:space="preserve">RECOMENDAÇÃO: 002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m  relação  à  ausência de Planilha de Orçamento Detalhado, cumpra 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stabelecido   pelo  artigo  6°,  inciso  IX,  alínea  f,  da  Lei  nº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8.666/1993, fazendo constar, no projeto básico, orçamento detalhado d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usto  global  da obra ou do serviço, fundamentado em quantitativos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erviços  e fornecimentos propriamente avaliados. Cumpra igualmente 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§§ 2º, inciso II, e 9º do art. 7° da mesma Lei, efetuando licitações 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ntratações  diretas  somente quando, além do projeto básico, existi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orçamento  detalhado  em planilhas que expressem a composição de tod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os seus custos unitários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 xml:space="preserve">RECOMENDAÇÃO: 003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obre   o  pagamento  antecipado,  que  a  FUB,  somente  proceda  a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agamentos  dos  valores  contratados  após  a  constatação da efetiv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realização   dos   serviços  previstos,  aferidos  detalhadamente  n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respectivos   boletins   de   medição.  Ressalta-se  que  o  pagament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ntecipado  na  execução  de  contratos  firmados  com a Administraçã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ública é procedimento irregular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 xml:space="preserve">RECOMENDAÇÃO: 004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Quanto  à  coerência  entre  a  natureza  e o objeto da contratação, é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oportuno  destacar  que,  consoante  o  entendimento  do  TCU  sobre 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matéria,  a  dispensa  de  licitação a que se refere o art. 24, incis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XIII,  da  Lei  n.  8.666/1993  só  é  devida quando houver nexo entr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o  dispositivo, a natureza e a competência da instituição contratada 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o  objeto  contratual,  o  qual deve ser, necessariamente, relativo a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nsino,  à  pesquisa  ou ao desenvolvimento institucional, além de se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reciso  estar  comprovada  a  compatibilidade  do  custo  cotado pel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nstituição com os preços de mercado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nfim, para que a contratação direta com base no art. 24, XIII, da Lei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  Licitações  seja  considerada regular, não basta que a instituiçã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ntratada  preencha  os  requisitos  contidos  no  citado dispositiv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legal,  ou  seja,  ser  brasileira, não possuir fins lucrativos, dete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nquestionável   reputação  ético-profissional  e  ter  como  objetiv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statutário  ou  regimental  a pesquisa, o ensino ou o desenvolviment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nstitucional;  há  de  observar também que o objeto do correspondent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ntrato  deve guardar estreita correlação com o ensino, a pesquisa ou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o  desenvolvimento  institucional.  A  instituição  contratada precis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inda  deter  reputação  ético-profissional  na específica área para 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qual está sendo contratada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 xml:space="preserve">4.2 SUBÁREA - CONTRATOS DE OBRAS, COMPRAS E SERVIÇOS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 xml:space="preserve">4.2.1 ASSUNTO  - CONTRATOS SEM LICITAÇÃO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 xml:space="preserve">4.2.1.1 CONSTATAÇÃO: (021)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mpropriedades em processos de dispensa de licitação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m  análise  a  32  processos  de  dispensa de licitação, definidos n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lano  Amostral  de exame desta Equipe de Auditoria, verificamos que 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Gestor  incorreu em diversas situações impróprias, descumprindo, dess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forma,  a legislação que versa sobre a matéria, em especial, a Lei n.º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8.666/93, conforme demonstrado no quadro seguinte: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</w:t>
      </w:r>
    </w:p>
    <w:tbl>
      <w:tblPr>
        <w:tblW w:w="938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2"/>
        <w:gridCol w:w="4937"/>
        <w:gridCol w:w="850"/>
        <w:gridCol w:w="709"/>
        <w:gridCol w:w="2268"/>
      </w:tblGrid>
      <w:tr>
        <w:trPr>
          <w:tblHeader w:val="true"/>
          <w:trHeight w:val="54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t-BR"/>
              </w:rPr>
            </w:pPr>
            <w:r>
              <w:rPr>
                <w:b/>
                <w:color w:val="000000"/>
                <w:sz w:val="24"/>
                <w:lang w:eastAsia="pt-BR"/>
              </w:rPr>
              <w:t xml:space="preserve">Item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Quesi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t-BR"/>
              </w:rPr>
            </w:pPr>
            <w:r>
              <w:rPr>
                <w:b/>
                <w:color w:val="000000"/>
                <w:sz w:val="24"/>
                <w:lang w:eastAsia="pt-BR"/>
              </w:rPr>
              <w:t>Op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t-BR"/>
              </w:rPr>
            </w:pPr>
            <w:r>
              <w:rPr>
                <w:b/>
                <w:color w:val="000000"/>
                <w:sz w:val="24"/>
                <w:lang w:eastAsia="pt-BR"/>
              </w:rPr>
              <w:t>Tot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t-BR"/>
              </w:rPr>
            </w:pPr>
            <w:r>
              <w:rPr>
                <w:b/>
                <w:color w:val="000000"/>
                <w:sz w:val="24"/>
                <w:lang w:eastAsia="pt-BR"/>
              </w:rPr>
              <w:t>% de Oportunidades de Melhorias</w:t>
            </w:r>
          </w:p>
        </w:tc>
      </w:tr>
      <w:tr>
        <w:trPr>
          <w:trHeight w:val="250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1</w:t>
            </w:r>
          </w:p>
        </w:tc>
        <w:tc>
          <w:tcPr>
            <w:tcW w:w="4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Diante do enquadramento legal, a justificativa para dispensa de licitação está compatível com as normas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S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2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 xml:space="preserve">15,15 </w:t>
            </w:r>
          </w:p>
        </w:tc>
      </w:tr>
      <w:tr>
        <w:trPr>
          <w:trHeight w:val="25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</w:r>
          </w:p>
        </w:tc>
        <w:tc>
          <w:tcPr>
            <w:tcW w:w="4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N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</w:r>
          </w:p>
        </w:tc>
      </w:tr>
      <w:tr>
        <w:trPr>
          <w:trHeight w:val="250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2</w:t>
            </w:r>
          </w:p>
        </w:tc>
        <w:tc>
          <w:tcPr>
            <w:tcW w:w="4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Foi feita a pesquisa de mercado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S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1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 xml:space="preserve">63,33 </w:t>
            </w:r>
          </w:p>
        </w:tc>
      </w:tr>
      <w:tr>
        <w:trPr>
          <w:trHeight w:val="25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</w:r>
          </w:p>
        </w:tc>
        <w:tc>
          <w:tcPr>
            <w:tcW w:w="4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N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1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</w:r>
          </w:p>
        </w:tc>
      </w:tr>
      <w:tr>
        <w:trPr>
          <w:trHeight w:val="484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3</w:t>
            </w:r>
          </w:p>
        </w:tc>
        <w:tc>
          <w:tcPr>
            <w:tcW w:w="4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As dispensas previstas nos incisos III a XXVII do art. 24 foram comunicadas dentro de 3 dias à autoridade superior, para ratificação e publicação na imprensa oficial no prazo de 5 dias, como condição para a eficácia dos atos (art. 26)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S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 xml:space="preserve">60,00 </w:t>
            </w:r>
          </w:p>
        </w:tc>
      </w:tr>
      <w:tr>
        <w:trPr>
          <w:trHeight w:val="484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</w:r>
          </w:p>
        </w:tc>
        <w:tc>
          <w:tcPr>
            <w:tcW w:w="4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N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</w:r>
          </w:p>
        </w:tc>
      </w:tr>
      <w:tr>
        <w:trPr>
          <w:trHeight w:val="250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4</w:t>
            </w:r>
          </w:p>
        </w:tc>
        <w:tc>
          <w:tcPr>
            <w:tcW w:w="4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O fornecedor está em situação regular com a Fazenda Nacional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S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1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 xml:space="preserve">34,48 </w:t>
            </w:r>
          </w:p>
        </w:tc>
      </w:tr>
      <w:tr>
        <w:trPr>
          <w:trHeight w:val="25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</w:r>
          </w:p>
        </w:tc>
        <w:tc>
          <w:tcPr>
            <w:tcW w:w="4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N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1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</w:r>
          </w:p>
        </w:tc>
      </w:tr>
      <w:tr>
        <w:trPr>
          <w:trHeight w:val="250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5</w:t>
            </w:r>
          </w:p>
        </w:tc>
        <w:tc>
          <w:tcPr>
            <w:tcW w:w="4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O fornecedor apresenta situação regular em relação à dívida ativa da União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S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1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 xml:space="preserve">44,83 </w:t>
            </w:r>
          </w:p>
        </w:tc>
      </w:tr>
      <w:tr>
        <w:trPr>
          <w:trHeight w:val="25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</w:r>
          </w:p>
        </w:tc>
        <w:tc>
          <w:tcPr>
            <w:tcW w:w="4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N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1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</w:r>
          </w:p>
        </w:tc>
      </w:tr>
      <w:tr>
        <w:trPr>
          <w:trHeight w:val="250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6</w:t>
            </w:r>
          </w:p>
        </w:tc>
        <w:tc>
          <w:tcPr>
            <w:tcW w:w="4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O fornecedor apresenta situação regular em relação à Seguridade Social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S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1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 xml:space="preserve">44,83 </w:t>
            </w:r>
          </w:p>
        </w:tc>
      </w:tr>
      <w:tr>
        <w:trPr>
          <w:trHeight w:val="25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</w:r>
          </w:p>
        </w:tc>
        <w:tc>
          <w:tcPr>
            <w:tcW w:w="4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N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1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</w:r>
          </w:p>
        </w:tc>
      </w:tr>
      <w:tr>
        <w:trPr>
          <w:trHeight w:val="250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7</w:t>
            </w:r>
          </w:p>
        </w:tc>
        <w:tc>
          <w:tcPr>
            <w:tcW w:w="4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O fornecedor apresenta situação regular em relação ao Fundo de Garantia por Tempo de Serviço (FGTS)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S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1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 xml:space="preserve">44,83 </w:t>
            </w:r>
          </w:p>
        </w:tc>
      </w:tr>
      <w:tr>
        <w:trPr>
          <w:trHeight w:val="25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</w:r>
          </w:p>
        </w:tc>
        <w:tc>
          <w:tcPr>
            <w:tcW w:w="4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N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1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Quanto   ao   resultado   estatístico   dos  exames,  de  modo  geral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relativamente  aos  principais aspectos, verificou-se que a FUB possui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falhas  passíveis  de  melhorias  em todos os aspectos abordados pel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quesitos analisados pela Equipe de Auditoria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>ATITUDE DO(S) GESTOR(ES)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O  Gestor  dispensou  licitações  sem  observar  os mandamentos legai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vigentes, em especial, a Lei nº 8.666/93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>CAUSA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sobediência  aos  mandamentos legais vigentes, em especial, a Lei nº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8.666/93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>JUSTIFICATIVA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Tendo  em  vista  que o fato descrito abrange toda a estrutura da FUB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que  tem diversas Unidades Gestoras com vários ordenadores de despesa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   que  não   foi   especificada   a   responsabilidade  de  cada  UG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ssociada  ao  respectivo  quesito, não foi possível a apresentação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justificativas para o fato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>ANÁLISE DA JUSTIFICATIVA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Não aplicável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>RESPONSÁVEL(IS)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>CPF            NOME</w:t>
      </w:r>
      <w:r>
        <w:rPr>
          <w:rFonts w:cs="Courier New" w:ascii="Courier New" w:hAnsi="Courier New"/>
          <w:sz w:val="22"/>
        </w:rPr>
        <w:t xml:space="preserve">                        </w:t>
      </w:r>
      <w:r>
        <w:rPr>
          <w:rFonts w:cs="Courier New" w:ascii="Courier New" w:hAnsi="Courier New"/>
          <w:b/>
          <w:sz w:val="22"/>
        </w:rPr>
        <w:t xml:space="preserve">CARGO         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018.007.520-91 ERICO PAULO SIEGMAR WEIDLE      DECANO DE ADMINISTRAÇÃ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 xml:space="preserve">RECOMENDAÇÃO: 001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Nos  casos  em  que  se  justifique  a  aquisição  direta  por meio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ispensa,  excetuando os incisos I e II do art. 24 da Lei nº 8.666/93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municar,  dentro  de 3 (três) dias, à autoridade superior, para fin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 ratificação e publicação na imprensa oficial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Realizar  pesquisa preliminar de mercado que permita estimar a despes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  ser  realizada,  nos  processos  de  dispensa de licitação, fazend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nexar  no processo o devido comprovante, observando o que determina 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rt. 15 c/c o art. 43, IV, da Lei 8.666/93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Nos casos em que se justifique a aquisição direta por meio de dispensa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ferir a documentação relativa à  regularidade  fiscal  do  fornecedor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conforme previsto no art. 26 da Lei nº 8.666/93, levando- se  em cont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que  a   comprovação  dessa   regularidade  só  poderá  ser  aceita  s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presentada juntamente com a certidão quanto à Dívida Ativa da União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 xml:space="preserve">4.2.2 ASSUNTO  - FISCALIZAÇÃO INTERNA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 xml:space="preserve">4.2.2.1 CONSTATAÇÃO: (016)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Não observância do Princípio da Segregação de Funções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Verificamos  que  no  Processo 23106.011081/2005-58, cujo objeto era 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ntratação  do  agenciamento  de  transporte  internacional  de carg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érea,  o Chefe do Serviço de Compras Internacionais, Sr. José Gerald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Ribeiro  da Silva, foi indicado por ele mesmo como fiscal do contrato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pesar  de  já  ser também responsável pela aprovação dos pagamentos 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ela  assinatura do contrato, não observando, portanto, o princípio d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egregação de funções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>ATITUDE DO(S) GESTOR(ES)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ermitiu  que  um  único  servidor fosse responsável pela contratação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elo pagamento e que fosse, ainda, fiscal do contrato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>CAUSA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nobservância do princípio da segregação de funções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>JUSTIFICATIVA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O  Gestor  enviou  a  seguinte justificativa: "A falta do princípio d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egregação  de  funções  justifica-se  pelo  fato  do Sr. José Gerald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Ribeiro  da  Silva  ser  o  único  servidor do quadro da FUB lotado n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erviço de Compras Internacionais."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>ANÁLISE DA JUSTIFICATIVA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 falta de servidores do quadro no setor, pelo fato de os demais serem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terceirizados,  não pode servir de justificativa para o fato apontado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penas  corroborando  a  constatação. A gestão transparente depende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iferentes servidores exercendo diferentes funções no sistema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 xml:space="preserve">RECOMENDAÇÃO: 001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 unidade deve buscar a realocação de servidores do  quadro  permanent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a FUB, visando cumprir o Princípio da Segregação de Funções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 xml:space="preserve">4.3 SUBÁREA - CONVÊNIOS DE OBRAS, SERVIÇOS E DE SUPRIMENTO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 xml:space="preserve">4.3.1 ASSUNTO  - PRESTAÇÃO DE CONTAS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 xml:space="preserve">4.3.1.1 CONSTATAÇÃO: (023)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isfunções  verificadas  na  Prestação  de Contas do Convênio Siafi nº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526509,  entre  a  Fundação Universidade de Brasília -FUB e a Fundaçã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Universitária de Brasília - FUBRA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m  10.10.2005,  a  Fundação  Universidade de Brasília - FUB, celebrou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nvênio  Código  05574,  Siafi  nº  526509,  referente ao Processo nº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23106.004889/2005-17,  com  a  Fundação  Universitária  de  Brasília 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FUBRA,  a  qual  responsabilizou-se  pela execução direta do Convênio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ujo   objeto   é   apoio  financeiro  para  a  estruturação  técnico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operacional  e  de produção para a exploração, em conjunto, do serviç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   radiodifusão   sonora  em  freqüência  modulada,  com  finalida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xclusivamente  educativa,  no  valor  de  R$ 200.000,00 e vigência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0.10.2005  a  31.1.2006, prorrogado para 31.3.2006, conforme Primeir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Termo Aditivo ao convênio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m  nenhuma documentação da prestação de contas apresentada pela FUBR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e  menciona data, com exceção do Demonstrativo da Execução da Receit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  das  Despesas  autenticado  em 22.1.2007 pelo Diretor Presidente d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FUBRA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Verificou-se   ainda  que  não  ficou  demonstrado,  no  Relatório 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xecução  Físico-Financeira, o valor da contrapartida do executor e/ou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o convenente, conforme previsto na Cláusula Terceira do Convênio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Quanto  ao  aditamento  da  vigência  por  mais  60  dias, a partir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31.1.2006,   a   Fundação  Universidade  de  Brasília  -  FUB,  embor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tempestivamente  quanto  ao  cumprimento do prazo, deixou de cumprir 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revisto  na  letra "f" da cláusula segunda do convênio, que permite 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ditamento  somente no caso de haver atraso na liberação dos recursos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limitada,  a prorrogação, ao exato período do atraso verificado, o qu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não ocorreu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>ATITUDE DO(S) GESTOR(ES)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Não  cumprimento das formalidades e prazos estabelecidos nos termos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nvênio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>CAUSA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usência   de   controles  internos  adequados  com  a  finalidade 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dentificar,  para  cada  convênio sob sua responsabilidade, os praz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legais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>JUSTIFICATIVA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  FUBRA informou que  a execução foi repassada por meio de contrato 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que o prazo da vigência do convênio não era do seu conhecimento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orém, quanto aos itens relativos à FUB, o gestor não se manifestou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>ANÁLISE DA JUSTIFICATIVA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m  que  pese  a  justificativa  da  FUBRA,  o  gestor da Entidade nã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forneceu  informações sobre a totalidade dos questionamentos relatad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na Solicitação de Auditoria nº 189770/15  SA  Final,  de 21.5.2007. A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mpropriedades, portanto, continuam pendentes de regularização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>RESPONSÁVEL(IS)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>CPF            NOME</w:t>
      </w:r>
      <w:r>
        <w:rPr>
          <w:rFonts w:cs="Courier New" w:ascii="Courier New" w:hAnsi="Courier New"/>
          <w:sz w:val="22"/>
        </w:rPr>
        <w:t xml:space="preserve">                        </w:t>
      </w:r>
      <w:r>
        <w:rPr>
          <w:rFonts w:cs="Courier New" w:ascii="Courier New" w:hAnsi="Courier New"/>
          <w:b/>
          <w:sz w:val="22"/>
        </w:rPr>
        <w:t xml:space="preserve">CARGO         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059.804.371-34 SAMUEL FARIA DE ABREU           DIRETOR DE CONTABILIDA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018.007.520-91 ERICO PAULO SIEGMAR WEIDLE      DECANO DE ADMINISTRAÇÃ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 xml:space="preserve">RECOMENDAÇÃO: 001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nsiderando   as   ocorrências  de  falhas  formais  relativamente  à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restação  de  contas  do  convênio,  bem  como  o  descumprimento 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láusulas  conveniais e dos prazos do cronograma de desembolso, quant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à  liberação  das  parcelas,  necessário  se faz recomendar à Fundaçã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Universidade  de  Brasília  que  organize controles internos adequad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ara  cada  convênio  sob  sua  responsabilidade,  com a finalidade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umprir integralmente as obrigações pactuadas no instrumento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 xml:space="preserve">RECOMENDAÇÃO: 002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Observar  ainda  que  a  assinatura,  firma ou rubrica em documentos 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rocessos  deverá  ser  seguida  da  repetição  completa  do  nome  d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ignatário  e  indicação  da  respectiva  função ou cargo, por meio 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arimbo, do qual constará, precedendo espaço destinado à data, a sigl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a  unidade  na qual o servidor esteja exercendo suas funções ou carg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(art. 40 do Decreto 93.872, de 23 de dezembro de 1986)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 xml:space="preserve">RECOMENDAÇÃO: 003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inda, solicitamos à FUB proceder, junto a Diretoria de Contabilidade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o ajustamento das datas da vigência do convênio nº 526509, do prazo d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restação   de  contas,  da  celebração  e  da  publicação  que  estã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registrados  incorretamente  no  Sistema  Siafi (Transação Conconv), 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aber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) Início vigência: de 01Out2005 para 10Out2005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b) Fim vigência: de 31Jan2006 para 31Mar2006 (1º Termo Aditivo)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) Prazo Prestação de Contas: de 01Abr2006 para 30Mai2006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) Celebração: de 05Out2006 para 10Out2005; 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) Publicação: de 05Out2005 para 19Out2005.</w:t>
      </w:r>
    </w:p>
    <w:sectPr>
      <w:headerReference w:type="default" r:id="rId3"/>
      <w:type w:val="nextPage"/>
      <w:pgSz w:w="11906" w:h="16838"/>
      <w:pgMar w:left="1134" w:right="851" w:gutter="0" w:header="1985" w:top="2041" w:footer="0" w:bottom="1077"/>
      <w:pgNumType w:start="36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mc:AlternateContent>
        <mc:Choice Requires="wpg">
          <w:drawing>
            <wp:anchor behindDoc="0" distT="0" distB="0" distL="114935" distR="114935" simplePos="0" locked="0" layoutInCell="0" allowOverlap="1" relativeHeight="49">
              <wp:simplePos x="0" y="0"/>
              <wp:positionH relativeFrom="column">
                <wp:posOffset>5044440</wp:posOffset>
              </wp:positionH>
              <wp:positionV relativeFrom="paragraph">
                <wp:posOffset>-267335</wp:posOffset>
              </wp:positionV>
              <wp:extent cx="822960" cy="744220"/>
              <wp:effectExtent l="8255" t="8255" r="8890" b="8890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22960" cy="744120"/>
                        <a:chOff x="0" y="0"/>
                        <a:chExt cx="822960" cy="7441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22960" cy="744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eastAsia="pt-BR"/>
                              </w:rPr>
                              <w:t>- 362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eastAsia="pt-BR"/>
                              </w:rPr>
                              <w:t xml:space="preserve"> 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6600" y="74880"/>
                          <a:ext cx="685800" cy="594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w w:val="15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/>
                              </w:rPr>
                              <w:t>CGU/SFC/DSEDU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7781549"/>
                          </a:avLst>
                        </a:prstTxWarp>
                        <a:noAutofit/>
                      </wps:bodyPr>
                    </wps:wsp>
                    <wps:wsp>
                      <wps:cNvSpPr/>
                      <wps:spPr>
                        <a:xfrm>
                          <a:off x="203760" y="413280"/>
                          <a:ext cx="41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1080" y="578520"/>
                          <a:ext cx="41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7.2pt;margin-top:-21.05pt;width:64.8pt;height:58.6pt" coordorigin="7944,-421" coordsize="1296,1172">
              <v:oval id="shape_0" fillcolor="white" stroked="t" o:allowincell="f" style="position:absolute;left:7944;top:-421;width:1295;height:1171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eastAsia="pt-BR"/>
                        </w:rPr>
                        <w:t>- 362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eastAsia="pt-BR"/>
                        </w:rPr>
                        <w:t xml:space="preserve"> -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topAndBottom"/>
              </v:oval>
              <v:rect id="shape_0" fillcolor="black" stroked="t" o:allowincell="f" style="position:absolute;left:8049;top:-303;width:1079;height:935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w w:val="15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/>
                        </w:rPr>
                        <w:t>CGU/SFC/DSEDU</w:t>
                      </w:r>
                    </w:p>
                  </w:txbxContent>
                </v:textbox>
                <v:path textpathok="t"/>
                <v:textpath on="t" fitshape="t" string="CGU/SFC/DSEDU" style="font-family:&quot;Arial&quot;;font-size:8pt"/>
                <v:fill o:detectmouseclick="t" type="solid" color2="white"/>
                <v:stroke color="black" weight="9360" joinstyle="miter" endcap="flat"/>
                <w10:wrap type="topAndBottom"/>
              </v:rect>
              <v:line id="shape_0" from="8265,230" to="8912,230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  <v:line id="shape_0" from="8229,490" to="8876,490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6"/>
      <w:lang w:val="pt-PT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  <w:lang w:val="pt-PT"/>
    </w:rPr>
  </w:style>
  <w:style w:type="paragraph" w:styleId="TipoNorma">
    <w:name w:val="TipoNorma"/>
    <w:basedOn w:val="Heading1"/>
    <w:qFormat/>
    <w:pPr>
      <w:numPr>
        <w:ilvl w:val="0"/>
        <w:numId w:val="0"/>
      </w:numPr>
      <w:spacing w:before="0" w:after="240"/>
      <w:jc w:val="center"/>
      <w:outlineLvl w:val="9"/>
    </w:pPr>
    <w:rPr>
      <w:rFonts w:ascii="Times New Roman" w:hAnsi="Times New Roman" w:cs="Times New Roman"/>
      <w:b w:val="false"/>
      <w:caps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3:03:00Z</dcterms:created>
  <dc:creator>hsousa</dc:creator>
  <dc:description/>
  <dc:language>en-US</dc:language>
  <cp:lastModifiedBy>hsousa</cp:lastModifiedBy>
  <cp:lastPrinted>2007-06-29T16:26:00Z</cp:lastPrinted>
  <dcterms:modified xsi:type="dcterms:W3CDTF">2007-07-02T13:03:00Z</dcterms:modified>
  <cp:revision>2</cp:revision>
  <dc:subject/>
  <dc:title> </dc:title>
</cp:coreProperties>
</file>